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1/XX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-</w:t>
        <w:br/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nabycie od osoby fizycznej nieruchomości gruntowych o powierzchni ogólnej 0,2288 ha położonych w obrębie ewidencyjnym Niezdara k.m. 1 wpisanych w księdze wieczystej nr GL1T/00093700/4, a to działek: nr 82/2 o powierzchni 0,0748 ha i nr 85/2 o powierzchni 0,1540 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5:00Z</dcterms:created>
  <dc:creator>b.drzyzga</dc:creator>
  <dc:description/>
  <dc:language>en-US</dc:language>
  <cp:lastModifiedBy>h.garstka</cp:lastModifiedBy>
  <cp:lastPrinted>2014-11-07T10:34:00Z</cp:lastPrinted>
  <dcterms:modified xsi:type="dcterms:W3CDTF">2014-11-07T09:35:00Z</dcterms:modified>
  <cp:revision>2</cp:revision>
  <dc:subject/>
  <dc:title>Zarządzenie Nr WG</dc:title>
</cp:coreProperties>
</file>