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8/XXXV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II/        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3 listopada 2014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zwrócenia się do Prokuratury Rejonowej w Tarnowskich Górach z wnioski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niesienie skargi do Wojewódzkiego Sądu Administracyjnego w Gli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08 marca 1990 r. o samorządzie gminnym (Dz. U. z 2013 r., poz. 594 z późniejszymi zmianami) oraz art. 5 ustawy z dnia 20  czerwca 1985 r. o prokuraturze (Dz. U. z 2011 r., Nr 270, poz. 1599 j.t. ze zmianami) w związku z art. 3 § 2 pkt 5, art. 53 § 3  ustawy z dnia 30 sierpnia 2002 r. Prawo o postępowaniu przed sądami administracyjnymi (Dz. U. z 2012 r., poz. 270 j.t. ze zmianami)  oraz w zw. z treścią Uchwały Nr XXXVI/427/2014 Rady Gminy Ożarowice z dnia 11 września 2014 roku  w sprawie wezwania Sejmiku Województwa Śląskiego do uchylenia Uchwały Nr IV/53/12/2014 Sejmiku Województwa Śląskiego z dnia 25 sierpnia 2014 roku w sprawie utworzenia obszaru ograniczonego użytkowania dla Międzynarodowego Portu Lotniczego "KATOWICE" w Pyrzowicach  na wniosek Wójta Gminy, Radnych Rady Gminy oraz jej mieszkańców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ócić się do Prokuratury Rejonowej w Tarnowskich Górach z wnioskiem o wniesienie skargi do Wojewódzkiego Sądu Administracyjnego w Gliwicach na Uchwałę Nr IV/53/12/2014 Sejmiku Województwa Śląskiego z dnia 25 sierpnia 2014 roku w sprawie utworzenia obszaru ograniczonego użytkowania dla Międzynarodowego Portu Lotniczego "KATOWICE" w Pyrzowicach, bowiem narusza ona interes prawny społeczności lokalnej Gminy Ożarowice w związku z rozbudową Międzynarodowego Portu Lotniczego „Katowice” w Pyrz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4:00Z</dcterms:created>
  <dc:creator>Kancelaria</dc:creator>
  <dc:description/>
  <dc:language>en-US</dc:language>
  <cp:lastModifiedBy>h.garstka</cp:lastModifiedBy>
  <cp:lastPrinted>2014-11-06T13:45:00Z</cp:lastPrinted>
  <dcterms:modified xsi:type="dcterms:W3CDTF">2014-11-07T10:44:00Z</dcterms:modified>
  <cp:revision>2</cp:revision>
  <dc:subject/>
  <dc:title>UCHWAŁA NR</dc:title>
</cp:coreProperties>
</file>