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3 listopada 2014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V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XXVII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określenia wysokości stawek w podatku od nieruchomości na terenie Gminy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5 rok  – projekt nr 1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 zwolnień w podatku od nieruchomości – projekt nr 2/XXXVIII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 obniżenia średniej ceny skupu żyta za okres 11 kwartałów będącej podstawą do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stalenia podatku  rolnego  na rok podatkowy 2015 -  projekt nr 3/XXXVIII,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określenia wysokości stawek i zwolnień w podatku od środków transportowych na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015 rok - projekt nr 4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5)  określenia wysokości stawki opłaty targowej na 2015 rok – projekt nr 5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 zasad udzielania osobom fizycznym dotacji celowej w formie refundacji kosztów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westycji z zakresu ochrony środowiska i gospodarki wodnej w zakresie budowy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zyłączy kanalizacyjnych – projekt nr 6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 wniesienia skargi do Wojewódzkiego Sądu Administracyjnego w Gliwicach –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7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 zwrócenia się do Prokuratury Rejonowej w Tarnowskich Górach z wnioskiem o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niesienie skargi do Wojewódzkiego Sądu Administracyjnego w Gliwicach –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 wystąpienia Gminy Ożarowice ze Związku Komunalnego Gmin d/s Kanalizacji –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9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10)  zawarcia porozumienia z Gminą Mierzęcice w sprawie uregulowania sposobu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rządzania oczyszczalnią ścieków – projekt nr 10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1) nabycia nieruchomości gruntowej  – projekt nr 11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2) nabycia nieruchomości gruntowej – projekt nr 12/XX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3) wyrażenia zgody na dokonanie zamiany nieruchomości  gruntowych –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ojekt nr 13/XXXVII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  Sprawozdanie Przewodniczącego Rady Gminy z bieżącej działalności Rady Gminy i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kres kadencji 2010-201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Odpowiedzi na interpelacje zgłoszone na poprzednich sesjach, wolne wnioski i 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xxx</dc:creator>
  <dc:description/>
  <dc:language>en-US</dc:language>
  <cp:lastModifiedBy>h.garstka</cp:lastModifiedBy>
  <cp:lastPrinted>2014-11-07T11:58:00Z</cp:lastPrinted>
  <dcterms:modified xsi:type="dcterms:W3CDTF">2014-11-07T11:05:00Z</dcterms:modified>
  <cp:revision>2</cp:revision>
  <dc:subject/>
  <dc:title>P r o j e k t</dc:title>
</cp:coreProperties>
</file>