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5.11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12  listopada 2014  roku  (środka)  o godz.  15.00  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5 rok  – projekt nr 1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zwolnień w podatku od nieruchomości – projekt nr 2/XXXVIII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obniżenia średniej ceny skupu żyta za okres 11 kwartałów będącej podstawą d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stalenia podatku  rolnego  na rok podatkowy 2015 -  projekt nr 3/XXXVIII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określenia wysokości stawek i zwolnień w podatku od środków transportowych n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5 rok - projekt nr 4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 określenia wysokości stawki opłaty targowej na 2015 rok – projekt nr 5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6)  zasad udzielania osobom fizycznym dotacji celowej w formie refundacji koszt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westycji z zakresu ochrony środowiska i gospodarki wodnej w zakresie budow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zyłączy kanalizacyjnych – projekt nr 6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 wystąpienia Gminy Ożarowice ze Związku Komunalnego Gmin d/s Kanalizacji –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9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8)  zawarcia porozumienia z Gminą Mierzęcice w sprawie uregulowania sposob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rządzania oczyszczalnią ścieków – projekt nr 10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9)   nabycia nieruchomości gruntowej  – projekt nr 11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0) nabycia nieruchomości gruntowej – projekt nr 12/XX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1) wyrażenia zgody na dokonanie zamiany nieruchomości – pr.  nr  13/XXXV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11-07T08:21:00Z</dcterms:modified>
  <cp:revision>136</cp:revision>
  <dc:subject/>
  <dc:title>                                                                                            Ożarowice,1999</dc:title>
</cp:coreProperties>
</file>