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dniu 12 listopada 2014 roku (środa) o  godz. 15.00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 nr 9  Urzędu  Gminy  w  Ożarowicach odbędzie się posiedzenie Komisji Rozwoju Gospodarczego i Budżet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3r., poz. 594 z późn. zm.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orządek posiedzenia :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w sprawach 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)  określenia wysokości stawek w podatku od nieruchomości na terenie Gminy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żarowice na 2015 rok  – projekt nr 1/XXXVI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2)  zwolnień w podatku od nieruchomości – projekt nr 2/XXXVIII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.3)  obniżenia średniej ceny skupu żyta za okres 11 kwartałów będącej podstawą do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ustalenia podatku  rolnego  na rok podatkowy 2015 -  projekt nr 3/XXXVIII,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)   określenia wysokości stawek i zwolnień w podatku od środków transportowych na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015 rok - projekt nr 4/XXXVIII,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)   określenia wysokości stawki opłaty targowej na 2015 rok – projekt nr 5/XXXVIII,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)   zasad udzielania osobom fizycznym dotacji celowej w formie refundacji kosztów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inwestycji z zakresu ochrony środowiska i gospodarki wodnej w zakresie budowy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zyłączy kanalizacyjnych – projekt nr 6/XXXVI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7)  nabycia nieruchomości gruntowej  – projekt nr 11/XXXVI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8)  nabycia nieruchomości gruntowej – projekt nr 12/XXXVII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Rozwoju Gospodar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Marian  CZERNIKARZ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5:00Z</dcterms:created>
  <dc:creator>xxx</dc:creator>
  <dc:description/>
  <cp:keywords/>
  <dc:language>en-US</dc:language>
  <cp:lastModifiedBy>h.garstka</cp:lastModifiedBy>
  <cp:lastPrinted>2014-11-07T09:07:00Z</cp:lastPrinted>
  <dcterms:modified xsi:type="dcterms:W3CDTF">2014-11-07T08:07:00Z</dcterms:modified>
  <cp:revision>12</cp:revision>
  <dc:subject/>
  <dc:title>Ożarowice,1999</dc:title>
</cp:coreProperties>
</file>