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23 października 2014 roku (czwart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</w:t>
      </w:r>
      <w:r>
        <w:rPr>
          <w:rFonts w:cs="Arial" w:ascii="Arial" w:hAnsi="Arial"/>
          <w:sz w:val="44"/>
          <w:szCs w:val="44"/>
          <w:vertAlign w:val="superscript"/>
        </w:rPr>
        <w:t>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XXVII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rojekt porządku  obrad sesji 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 Otwarcie obrad i stwierdzenie prawomocności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.  Przyjęcie protokołu z sesji Nr XXXVI/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1)  zmiany w Wieloletniej Prognozie Finansowej Gminy Ożarowice na lata 2014-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jekt nr 1/XXX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.2)  zmian w uchwale budżetowej gminy na 2014 rok – projekt nr 2/XXX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3)  przyjęcia „Programu Współpracy Gminy Ożarowice z Organizacja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ozarządowymi i innymi organizacjami prowadzącymi działalność pożytk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ublicznego na rok 2015” – projekt nr 3/XXX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.4)  nadania nazwy gminnej drodze publicznej – projekt nr 4/XXXV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5)  podjęcia czynności dotyczących nadania statusu drogi gminnej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jekt nr  5XXX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.6)  Planu Generalnego Katowice Airport na lata 2014 – 2034 – projekt nr 6/XXX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7)  wyrażenia woli nabycia nieruchomości gruntowej pod przyszłą drogę gminną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ojekt nr 7/XXXVII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8.  Informacja dotycząca oświadczeń majątkowych za 2013 rok złożonych przez Wójt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Gminy, radnych,  pracowników Urzędu Gminy  i  kierowników jednostek organizacyjnych.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5:00Z</dcterms:created>
  <dc:creator>xxx</dc:creator>
  <dc:description/>
  <cp:keywords/>
  <dc:language>en-US</dc:language>
  <cp:lastModifiedBy>h.garstka</cp:lastModifiedBy>
  <cp:lastPrinted>2014-10-17T07:47:00Z</cp:lastPrinted>
  <dcterms:modified xsi:type="dcterms:W3CDTF">2014-10-17T05:54:00Z</dcterms:modified>
  <cp:revision>6</cp:revision>
  <dc:subject/>
  <dc:title>P r o j e k t</dc:title>
</cp:coreProperties>
</file>