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3.10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21 października  2014  roku  (wtorek)  o godz.  15.00        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) nadania nazwy gminnej drodze publicznej – projekt nr 4/XXXV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2) podjęcia czynności dotyczących nadania statusu drogi gminnej – projekt nr 5/XXXVI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3) Planu Generalnego Katowice Airport na lata 2014-2034 – projekt nr 6/XX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4) wyrażenia woli nabycia nieruchomości gruntowej pod przyszłą drogę gminną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ojekt nr 7/XXXVI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Zakończenie posiedzenia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4-10-16T12:57:00Z</dcterms:modified>
  <cp:revision>134</cp:revision>
  <dc:subject/>
  <dc:title>                                                                                            Ożarowice,1999</dc:title>
</cp:coreProperties>
</file>