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żarowice, dnia 13.10.2014r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że  w  </w:t>
      </w:r>
      <w:r>
        <w:rPr>
          <w:rFonts w:cs="Arial" w:ascii="Arial" w:hAnsi="Arial"/>
          <w:b/>
          <w:sz w:val="22"/>
          <w:szCs w:val="22"/>
        </w:rPr>
        <w:t xml:space="preserve">dniu  22  października  2014 roku  (środa)  o  godz.  15.30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w  Świetlicy Wiejskiej w Celinach ul. Szmaragdowa   </w:t>
      </w:r>
      <w:r>
        <w:rPr>
          <w:rFonts w:cs="Arial" w:ascii="Arial" w:hAnsi="Arial"/>
          <w:sz w:val="22"/>
          <w:szCs w:val="22"/>
        </w:rPr>
        <w:t>odbędzie  się  posiedzenie  Komisji  Kultury, Oświaty, Sportu i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 3 ustawy z dnia 8 marca 1990 roku  o samorządzie gminnym  (tekst jednolity Dz. U. z 2013r., poz. 594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Otwarcie, stwierdzenia prawomocności i przedstawienie porządku posiedzenia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izyta w placówkach oświatowych i kulturalnych w celu zapoznania się ze stanem budynku,  funkcjonowaniem,  ich aktualnymi potrzebami i problemami -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Świetlicy Wiejskiej w Celina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Zaopiniowanie projektu uchwały w sprawie przyjęcia „Programu Współpracy Gminy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żarowice z Organizacjami Pozarządowymi i innymi organizacjami prowadzącymi działalność pożytku  publicznego na rok 2015” – projekt nr 3/XX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Aurelia GNACIK 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4-10-15T07:46:00Z</dcterms:modified>
  <cp:revision>96</cp:revision>
  <dc:subject/>
  <dc:title>                                                                                            Ożarowice,1999</dc:title>
</cp:coreProperties>
</file>