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wiadamiam, że </w:t>
      </w:r>
      <w:r>
        <w:rPr>
          <w:rFonts w:cs="Arial" w:ascii="Arial" w:hAnsi="Arial"/>
          <w:b/>
          <w:sz w:val="22"/>
          <w:szCs w:val="22"/>
        </w:rPr>
        <w:t>w dniu 20 października 2014 roku (poniedziałek) o  godz. 15.30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i nr 9  Urzędu  Gminy  w  Ożarowicach odbędzie się posiedzenie Komisji Rozwoju Gospodarczego i Budżet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3 ustawy z dnia 8 marca 1990 roku o samorządzie gminnym (tekst jednolity Dz. U. z 2013r., poz. 594 z późn. zm.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orządek posiedzenia 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opiniowanie projektów uchwał Rady Gminy w sprawach :</w:t>
      </w:r>
    </w:p>
    <w:p>
      <w:pPr>
        <w:pStyle w:val="Normal"/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)  zmian  w Wieloletniej Prognozie Finansowej  Gminy Ożarowice na lata 2014-2021 –  projekt nr 1/XXXVII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2.2)  zmian w uchwale budżetowej gminy na 2014 rok – projekt nr 2/XXXVII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3) Planu Generalnego Katowice Airport na lata 2014-2034 – projekt nr 6/XXXVI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Przewodniczący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Rozwoju Gospodarcz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Budże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Marian  CZERNIKARZ /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15:00Z</dcterms:created>
  <dc:creator>xxx</dc:creator>
  <dc:description/>
  <cp:keywords/>
  <dc:language>en-US</dc:language>
  <cp:lastModifiedBy>h.garstka</cp:lastModifiedBy>
  <cp:lastPrinted>2010-03-17T11:00:00Z</cp:lastPrinted>
  <dcterms:modified xsi:type="dcterms:W3CDTF">2014-10-16T08:44:00Z</dcterms:modified>
  <cp:revision>8</cp:revision>
  <dc:subject/>
  <dc:title>Ożarowice,1999</dc:title>
</cp:coreProperties>
</file>