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right"/>
        <w:rPr/>
      </w:pPr>
      <w:r>
        <w:rPr>
          <w:rFonts w:cs="Calibri" w:ascii="Calibri" w:hAnsi="Calibri"/>
          <w:szCs w:val="24"/>
          <w:lang w:val="pl-PL"/>
        </w:rPr>
        <w:t>Ożarowice, dnia 15.10.2014r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G Ł O S Z E N I 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o wyborze wykonawcy dla zamówienia w trybie przetargu nieograniczonego dla zadania pn.:</w:t>
      </w:r>
    </w:p>
    <w:p>
      <w:pPr>
        <w:pStyle w:val="Normal"/>
        <w:spacing w:lineRule="auto" w:line="240" w:before="0" w:after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Wyposażenie budynku świetlicy wiejskiej w Celinach</w:t>
      </w:r>
      <w:r>
        <w:rPr>
          <w:rFonts w:cs="Courier New"/>
          <w:b/>
          <w:sz w:val="24"/>
          <w:szCs w:val="24"/>
        </w:rPr>
        <w:t>”</w:t>
      </w:r>
    </w:p>
    <w:p>
      <w:pPr>
        <w:pStyle w:val="TextBody"/>
        <w:spacing w:before="0" w:after="20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ing1"/>
        <w:ind w:firstLine="709"/>
        <w:jc w:val="both"/>
        <w:rPr/>
      </w:pPr>
      <w:r>
        <w:rPr>
          <w:rFonts w:cs="Calibri" w:ascii="Calibri" w:hAnsi="Calibri"/>
          <w:sz w:val="24"/>
        </w:rPr>
        <w:t>Zgodnie z art. 92 ustawy Prawo zamówień publicznych Zamawiający informuje, iż Komisja przetargowa dokonała wyboru oferty firmy do realizacji powyższego zamówienia, która na podstawie warunków i kryteriów określonych w Specyfikacji Istotnych Warunków Zamówienia złożyła ofertę najkorzystniejszą tj.:</w:t>
      </w:r>
    </w:p>
    <w:p>
      <w:pPr>
        <w:pStyle w:val="Standar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KJMK MEBLE Sp. z o.o. 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 Bp. H. Bednorza 2a-6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0-384 Katowi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ormacja dotycząca wykonawców i ofert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1.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ONUS Polska Sp. z o.o. </w:t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ul. Ordona 2A, 01-237 Warszaw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andardus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pełnił wszystkie warunki określone w SIWZ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unktacja w jedynym kryterium oceny ofert „cena” – 51,32 pkt.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nr 2.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&amp;W DESIGN Katarzyna Kaczmarczyk </w:t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ul. Pokoju 8a/7 40-859 Katowi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andardus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pełnił wszystkie warunki określone w SIWZ.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Punktacja w jedynym kryterium oceny ofert „cena” – 68,93 pkt.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3.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JMK MEBLE Sp. z o.o. </w:t>
      </w:r>
    </w:p>
    <w:p>
      <w:pPr>
        <w:pStyle w:val="Standardus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Bp. H. Bednorza 2a-6 , 40-384 Katowice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ełnił wszystkie warunki określone w SIWZ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unktacja w jedynym kryterium oceny ofert „cena” – 100pkt.</w:t>
      </w:r>
    </w:p>
    <w:p>
      <w:pPr>
        <w:pStyle w:val="Bezodstpw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warunków i kryteriów określonych w SIWZ najkorzystniejsza oferta cenowa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0765" cy="702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cs-CZ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edniasiatka21">
    <w:name w:val="Średnia siatka 21"/>
    <w:qFormat/>
    <w:pPr>
      <w:widowControl/>
      <w:bidi w:val="0"/>
      <w:spacing w:lineRule="auto" w:line="360" w:before="280" w:after="280"/>
      <w:contextualSpacing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3:00Z</dcterms:created>
  <dc:creator>bartekn</dc:creator>
  <dc:description/>
  <dc:language>en-US</dc:language>
  <cp:lastModifiedBy>z.urbanczyk</cp:lastModifiedBy>
  <dcterms:modified xsi:type="dcterms:W3CDTF">2014-10-15T09:53:00Z</dcterms:modified>
  <cp:revision>2</cp:revision>
  <dc:subject/>
  <dc:title>Częstochowa, dnia 02</dc:title>
</cp:coreProperties>
</file>