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Załącznik nr 4 do Formularza</w:t>
      </w:r>
    </w:p>
    <w:p>
      <w:pPr>
        <w:pStyle w:val="Normal"/>
        <w:tabs>
          <w:tab w:val="clear" w:pos="709"/>
          <w:tab w:val="left" w:pos="1680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PIS OFEROWANYCH DOSTAW</w:t>
      </w:r>
    </w:p>
    <w:p>
      <w:pPr>
        <w:pStyle w:val="Normal"/>
        <w:tabs>
          <w:tab w:val="clear" w:pos="709"/>
          <w:tab w:val="left" w:pos="1680" w:leader="none"/>
        </w:tabs>
        <w:spacing w:lineRule="auto" w:line="240" w:before="0" w:after="12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9"/>
          <w:tab w:val="left" w:pos="180" w:leader="none"/>
          <w:tab w:val="left" w:pos="2340" w:leader="none"/>
          <w:tab w:val="left" w:pos="3060" w:leader="none"/>
        </w:tabs>
        <w:spacing w:lineRule="auto" w:line="240" w:before="0" w:after="120"/>
        <w:rPr/>
      </w:pPr>
      <w:r>
        <w:rPr>
          <w:rFonts w:cs="Arial"/>
        </w:rPr>
        <w:t>Wyposażenie budynku świetlicy wiejskiej w Celinach</w:t>
      </w:r>
      <w:r>
        <w:rPr>
          <w:rFonts w:cs="Arial"/>
          <w:b/>
        </w:rPr>
        <w:t>.</w:t>
      </w:r>
    </w:p>
    <w:p>
      <w:pPr>
        <w:pStyle w:val="Normal"/>
        <w:tabs>
          <w:tab w:val="clear" w:pos="709"/>
          <w:tab w:val="left" w:pos="180" w:leader="none"/>
          <w:tab w:val="left" w:pos="2340" w:leader="none"/>
          <w:tab w:val="left" w:pos="3060" w:leader="none"/>
        </w:tabs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180" w:leader="none"/>
          <w:tab w:val="left" w:pos="2340" w:leader="none"/>
          <w:tab w:val="left" w:pos="3060" w:leader="none"/>
        </w:tabs>
        <w:spacing w:lineRule="auto" w:line="240" w:before="0" w:after="120"/>
        <w:rPr>
          <w:rFonts w:cs="Arial"/>
        </w:rPr>
      </w:pPr>
      <w:r>
        <w:rPr>
          <w:rFonts w:cs="Arial"/>
        </w:rPr>
        <w:t xml:space="preserve">Dostawa </w:t>
      </w:r>
      <w:r>
        <w:rPr>
          <w:rFonts w:eastAsia="TimesNewRoman;Arial Unicode MS" w:cs="Arial"/>
          <w:color w:val="000000"/>
        </w:rPr>
        <w:t>mebli oraz wyposażenia świetlicy wiejskiej w Celinach</w:t>
      </w:r>
    </w:p>
    <w:p>
      <w:pPr>
        <w:pStyle w:val="Normal"/>
        <w:tabs>
          <w:tab w:val="clear" w:pos="709"/>
          <w:tab w:val="left" w:pos="180" w:leader="none"/>
          <w:tab w:val="left" w:pos="2340" w:leader="none"/>
          <w:tab w:val="left" w:pos="3060" w:leader="none"/>
        </w:tabs>
        <w:spacing w:lineRule="auto" w:line="240" w:before="0" w:after="120"/>
        <w:rPr>
          <w:rFonts w:cs="Arial"/>
        </w:rPr>
      </w:pPr>
      <w:r>
        <w:rPr>
          <w:rFonts w:cs="Arial"/>
        </w:rPr>
        <w:t>Przedmiot zamówienia obejmuje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" w:leader="none"/>
          <w:tab w:val="left" w:pos="2340" w:leader="none"/>
          <w:tab w:val="left" w:pos="2880" w:leader="none"/>
          <w:tab w:val="left" w:pos="3060" w:leader="none"/>
        </w:tabs>
        <w:spacing w:lineRule="auto" w:line="240" w:before="0" w:after="120"/>
        <w:rPr>
          <w:rFonts w:cs="Arial"/>
        </w:rPr>
      </w:pPr>
      <w:r>
        <w:rPr>
          <w:rFonts w:cs="Arial"/>
        </w:rPr>
        <w:t>dostawę mebli i wyposażenia zgodnych ze specyfikacją Zamawiającego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" w:leader="none"/>
          <w:tab w:val="left" w:pos="2340" w:leader="none"/>
          <w:tab w:val="left" w:pos="2880" w:leader="none"/>
          <w:tab w:val="left" w:pos="3060" w:leader="none"/>
        </w:tabs>
        <w:spacing w:lineRule="auto" w:line="240" w:before="0" w:after="120"/>
        <w:rPr>
          <w:rFonts w:cs="Arial"/>
        </w:rPr>
      </w:pPr>
      <w:r>
        <w:rPr>
          <w:rFonts w:cs="Arial"/>
        </w:rPr>
        <w:t>wniesienie mebli oraz wyposażenia na miejsce wskazane przez Zamawiającego oraz ewentualne zmontowanie,</w:t>
      </w:r>
    </w:p>
    <w:p>
      <w:pPr>
        <w:pStyle w:val="Normal"/>
        <w:tabs>
          <w:tab w:val="clear" w:pos="709"/>
          <w:tab w:val="left" w:pos="180" w:leader="none"/>
          <w:tab w:val="left" w:pos="2340" w:leader="none"/>
          <w:tab w:val="left" w:pos="2880" w:leader="none"/>
          <w:tab w:val="left" w:pos="3060" w:leader="none"/>
        </w:tabs>
        <w:spacing w:lineRule="auto" w:line="240" w:before="0" w:after="120"/>
        <w:ind w:left="360" w:hanging="0"/>
        <w:rPr>
          <w:rFonts w:cs="Arial"/>
        </w:rPr>
      </w:pPr>
      <w:r>
        <w:rPr>
          <w:rFonts w:cs="Arial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563"/>
        <w:gridCol w:w="4619"/>
        <w:gridCol w:w="613"/>
        <w:gridCol w:w="571"/>
        <w:gridCol w:w="4713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produktu/towaru (opis 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ametry charakteryzujące przedmiot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.m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Opis oferowanego sprzętu z podaniem marki, modelu, parametrów technicznych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stół o wymiarach 200x12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rama stalowa, stelaż rura fi 80mm, blat min. 25mm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szt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2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stół o wymiarach 120x8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rama stalowa, stelaż rura fi 80mm, blat min. 25mm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szt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3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krzesło tapicerowane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rama stalowa, stelaż rura fi 30mm, wysokie oparcie, tkanina flok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18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szt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4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szafa aktowa dwudrzwiowa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półki na segregatory, wym. min 80x40x187cm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szt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5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regał aktowy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częściowo otwarty, wym. min 80x40x187cm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szt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6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wieszak na ubrania pionowy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rura fi 30mm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szt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7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wieszak na ubrania naścienny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szerokość min 80cm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szt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8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lustro naścienne w ramie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w ramie, wymiar min 65x110cm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szt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9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sofa 3-osobowa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tapicerowana, , tkanina flok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szt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1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stół do gry w tenisa stołowego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podstawa z rur fi 30mm z siatką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szt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1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stół do gry w piłkarzyki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zintegrowana solidna podstawa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szt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12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stół bilardowy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wymiary min 213x121x75, podstawa zintegrowana z wyposażeniem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szt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13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ławka parkowa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stelaż żeliwny, wymiary min 180x55x80cm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szt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14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kosz na śmieci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daszek, poj. min 30l, min wymiary fi 50cm, h=123cm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szt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15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płyta grillowa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½ gładka, ½ ryflowana, gazowa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szt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16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frytkownica dwukomorowa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pojemność 2x minimum 8 l, gazowa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szt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17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zmywarka uniwersalna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gastronomiczna do naczyń i szkła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szt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18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podgrzewacz do potraw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pojemność 4 l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szt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19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kociołek elektryczny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pojemność 10 l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szt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2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 xml:space="preserve">Trzon kuchenny 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gazowy , 4-palnikowy z piekarnikiem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szt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2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stół mroźniczy ze zlewem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pojemność 299 l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szt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22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szafa przelotowa drzwi suwane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na naczynia, 140x60x180cm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szt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23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szafa magazynowa drzwi suwane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120x60x180cm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szt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24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półka wisząca z drzwiami otwieranymi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dł. 80cm, szer. 40cm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szt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25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stół roboczy z 2 szufladami i szafkami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dł. 120cm, szer.740cm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szt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26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stół roboczy z półką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dł. 70cm, szer. 70cm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szt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27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regał otwarty 4 półkowy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szer. 70cm, wys. 180cm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szt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28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regał otwarty 5 półkowy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szer. 70cm, wys. 180cm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szt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3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szafa chłodnicza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dwudrzwiowa, o poj. 1200 l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szt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3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lodówko zamrażarka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poj. 350 l, wymagana klasa energetyczna min A+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szt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32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termos z kranem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poj. 10 l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szt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33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sprzęt nagłośniający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przenośny z mikrofonem bezprzewodowym,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  <w:t>4 x kolumny ze wzmacniaczem każdy 400W, mikser kompatybilny ze sprzętem komputerowym, okablowanie 200mb, odsłuchy sceniczne x2, 4x mikrofony bezprzewodowe ze statywami mikrofonowymi, UPS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szt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34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projektor multimedialny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z ekranem i akcesoriami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szt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35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telewizor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lang w:val="en-US"/>
              </w:rPr>
            </w:pPr>
            <w:r>
              <w:rPr>
                <w:lang w:val="en-US"/>
              </w:rPr>
              <w:t>LED, 42 cale, ful HD, min 100Hz, smart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szt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36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notebok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15,6” z systemem operacyjnym i pakietem biurowym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szt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12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5420360" cy="8108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420360" cy="810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3:30:00Z</dcterms:created>
  <dc:creator>Your User Name</dc:creator>
  <dc:description/>
  <cp:keywords/>
  <dc:language>en-US</dc:language>
  <cp:lastModifiedBy>z.urbanczyk</cp:lastModifiedBy>
  <cp:lastPrinted>2014-09-24T16:24:00Z</cp:lastPrinted>
  <dcterms:modified xsi:type="dcterms:W3CDTF">2014-09-24T14:24:00Z</dcterms:modified>
  <cp:revision>5</cp:revision>
  <dc:subject/>
  <dc:title/>
</cp:coreProperties>
</file>