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3 do SIWZ - wzór</w:t>
      </w:r>
    </w:p>
    <w:p>
      <w:pPr>
        <w:pStyle w:val="Db"/>
        <w:spacing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M O W A NR ............</w:t>
      </w:r>
    </w:p>
    <w:p>
      <w:pPr>
        <w:pStyle w:val="Db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 w ............................................... pomiędzy </w:t>
      </w:r>
      <w:r>
        <w:rPr>
          <w:rFonts w:cs="Arial" w:ascii="Arial" w:hAnsi="Arial"/>
          <w:b/>
          <w:sz w:val="22"/>
          <w:szCs w:val="22"/>
        </w:rPr>
        <w:t xml:space="preserve">Gminą Ożarowice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worcowa 15, 42-625 Ożarowice, </w:t>
        <w:tab/>
      </w:r>
    </w:p>
    <w:p>
      <w:pPr>
        <w:pStyle w:val="Db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…………………………………….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b"/>
        <w:spacing w:before="0" w:after="12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w tekście niniejszej umowy Zamawiającym, </w:t>
      </w:r>
    </w:p>
    <w:p>
      <w:pPr>
        <w:pStyle w:val="Db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............................................................................................................................ mającym swą siedzibę w ..................................... ul. ..............................nr ..............., wyłonionym w trybie przetargu nieograniczonego, zwanym dalej w tekście umowy Wykonawcą, reprezentowanym przez:</w:t>
      </w:r>
    </w:p>
    <w:p>
      <w:pPr>
        <w:pStyle w:val="Db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Db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Db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w oparciu o ustawę z dnia 29 stycznia 2004 roku Prawo Zamówień Publicznych (tekst jednolity: Dz. U. z 2013r. poz. 907 z późniejszymi zmianami) przetargu nieograniczonego </w:t>
      </w:r>
      <w:r>
        <w:rPr>
          <w:rFonts w:cs="Arial" w:ascii="Arial" w:hAnsi="Arial"/>
          <w:bCs/>
          <w:sz w:val="22"/>
          <w:szCs w:val="22"/>
        </w:rPr>
        <w:t>i dokonanego przez Zamawiającego wyboru oferty Wykonawcy zawarta została umowa następującej treści:</w:t>
      </w:r>
    </w:p>
    <w:p>
      <w:pPr>
        <w:pStyle w:val="Normal"/>
        <w:spacing w:before="0" w:after="120"/>
        <w:ind w:left="-72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dostawa wyposażenia świetlicy wiejskiej w Celina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spółfinansowany ze środków Europejskiego Funduszu Rolnego na rzecz Rozwoju Obszarów Wiejskich w ramach Działania 413 „Wdrażanie lokalnych strategii rozwoju” w zakresie operacji odpowiadających warunkom przyznania pomocy w ramach działania „Odnowa i rozwój wsi” objętego Programem Rozwoju Obszarów Wiejskich na lata 2007 – 2013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zczegółowy zakres dostawy określa kreślony został w SIWZ w tym załączniku nr 2 do SIWZ – opisie przedmiotu zamówienia jak również w ofercie Wykonawcy w tym w załączniku zgodnym z załącznikiem nr 4 do SIWZ – opis oferowanych dosta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usługi: od dnia podpisania umowy do dnia 14 listopada 2014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obą upoważnioną do kontaktu w sprawie realizacji umowy ze strony Zamawiającego jest ...........…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u w sprawie realizacji umowy ze strony Wykonawcy jest ………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awca zobowiązany jest wykonać z należytą starannością, w sposób zgodny z warunkami ustalonymi w ramach przeprowadzonej procedury przetarg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 uzyskaniu zgody Zamawiającego może zatrudniać do realizacji przedmiotu umowy podwykonawców, z zastrzeżeniem że ponosi odpowiedzialność za działania lub zaniechania  osób lub podmiotów z których pomocą wykonuje niniejszą umowę.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mach realizacji dostawy Wykonawca udziela Zamawiającemu gwarancji na dostarczone wyposażenie zgodnej z danymi jego producenta z tym, że nie krócej niż przez okres 24 miesięcy. Okres gwarancji liczony będzie od daty podpisania przez Zamawiającego protokołu zdawczo-odbiorczego. Wraz z dostarczonym wyposażeniem Zamawiający otrzyma karty gwaran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dostarczone wyposażenie jest fabrycznie nowe, odpowiedniej jakości i funkcjonalności, wolne od wad fizycznych, a w szczególności technologicznych, materiałowych lub wykonawczych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wynikających z gwarancji Zamawiającemu przysługują uprawnienia z tytułu rękojmi za wady fizyczne rzeczy na zasadach określonych w Kodeksie Cywilnym z zastrzeżeniem, że Wykonawca wyraża zgodę na przedłużenie terminu rękojmi za wady na okres do upływu terminu gwarancji jak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padku wystąpienia w trakcie użytkowania jakiejkolwiek wady, Wykonawca zobowiązuje się do niezwłocznej jej naprawy nie później niż w terminie 3-ch dni od momentu jej zgłoszenia przez Zamawiającego telefonicznie, faksem, e-mailem lub wymiany na n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sunięcia wad, napraw awarii oraz wymiany elementu przedmiotu umowy na nowy ponosi Wykonawc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ykonawca wniósł w dniu .......… zabezpieczenie należytego wykonania umowy w wysokości 5% ceny ofertowej (brutto) określonej w § 5 ust. 1, tj. w kwocie ….. zł w formie …. dla 70 % i 30 % wartości zabezpieczenia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wrotu kwoty na zabezpieczenie roszczeń z tytułu niewykonania lub nienależytego wykonania umowy (70% zabezpieczenia) na podstawie końcowego protokołu, o którym mowa w § 7 ust. 1 w terminie do 30 dni od dnia jego podpisania przez Zamawiającego i Wykonawcę, natomiast kwoty na zabezpieczenie roszczeń z tytułu rękojmi za wady dostarczonego sprzętu i wyposażenia (30% zabezpieczenia) nie później niż 15 dni po upływnie okresu rękojmi za wad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stąpi przelewem na rachunek podany przez Wykonawcę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wykonania przedmiotu umowy Zamawiający zapłaci Wykonawcy łączne wynagrodzenie w wysokości ……… zł brutto, w tym VAT wg stawki ….. %, w kwocie ………………………………….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 dni roboczych od dnia podpisania umowy Wykonawca przedstawi Zamawiającemu szczegółowy cennik  poszczególnych elementów dostawy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płatne będzie przelewem na konto podane przez Wykonawcę w terminie do 30 dni od dnia podpisania protokołu odbioru usługi bez zastrzeżeń i otrzymania faktury VAT przez Zamawiającego.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łatność objęta fakturą  wynika ze stanu realizacji umowy i regulowana jest wyłącznie po potwierdzeniu prawidłowości wykonania zadań wchodzących w skład umowy w formie protokołu odbioru podpisanego przez upoważnionego przedstawiciela Zamawiającego 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zrealizowaną dostawę winna zostać wystawiony w terminie do 5 dni od dnia podpisania protokołu odbioru 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odstąpić od umowy w przypadku niewykonania lub nienależytego wykonania postanowień niniejszej umowy przez Wykonawcę, w szczególności zwłoki w terminie realizacji umowy przekraczającej 14 dni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leżących po stronie Wykonawcy stosuje się karę umowną w wysokości 25 % wartości wynagrodzenia brutto określonego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mawiającego stosuje się karę umowną w wysokości 25 % wartości wynagrodzenia brutto określonego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zwłoki w realizacji usługi Zamawiającemu przysługuje kara umowna w wysokości 1% wartości wynagrodzenia brutto określonego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zwłoki w realizacji usługi z przyczyn leżących po stronie Zamawiającego Wykonawcy przysługuje kara umowna w wysokości 1% wartości wynagrodzenia brutto określonego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płatności wynagrodzenia Wykonawcy przysługują odsetki ustaw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do wysokości rzeczywiście poniesionej szkody na skutek niewykonania lub nienależytego wykon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realizowania lub zwłoki w realizacji przedmiotu umowy z powodu zdarzeń losowych (siła wyższa), żadna ze stron nie ponosi odpowiedzialnośc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ar określonych w ust. 2 i ust. 4 Zamawiający ma prawo potrącić je od należności wynikających z otrzymanych faktur za realizację dostawy, po uprzednim pisemnym zgłoszeniu powyższego faktu wraz z uzasadnieniem Wykonawcy. </w:t>
      </w:r>
    </w:p>
    <w:p>
      <w:pPr>
        <w:pStyle w:val="Normal"/>
        <w:spacing w:before="0" w:after="120"/>
        <w:ind w:left="3900" w:hanging="3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900" w:hanging="3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mowę zawarto w trzech jednobrzmiących egzemplarzach, dwa egzemplarze dla Zamawiającego oraz jeden dla Wykonawc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wchodzi w życie z dniem podpisania przez wszystkie stron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miana postanowień niniejszej umowy wymaga formy pisemnej pod rygorem nieważnośc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umowie zastosowanie mają odpowiednie przepisy kodeksu cywil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e kwestie sporne wynikłe w trakcie realizacji niniejszej umowy Strony rozstrzygać będą polubownie, a przypadku nie dojścia do porozumienia spory rozstrzygane będą przez sąd powszechny właściwy dla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03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b">
    <w:name w:val="db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9:00Z</dcterms:created>
  <dc:creator>Your User Name</dc:creator>
  <dc:description/>
  <cp:keywords/>
  <dc:language>en-US</dc:language>
  <cp:lastModifiedBy>z.urbanczyk</cp:lastModifiedBy>
  <dcterms:modified xsi:type="dcterms:W3CDTF">2014-09-24T14:10:00Z</dcterms:modified>
  <cp:revision>12</cp:revision>
  <dc:subject/>
  <dc:title/>
</cp:coreProperties>
</file>