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01.09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 xml:space="preserve">w  dniu  11 września  2014  roku  (czwartek)  o godz.  13.00         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opiniowanie projektów uchwał Rady Gminy w sprawach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1)  Programu opieki nad zwierzętami bezdomnymi oraz zapobieganie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zdomności zwierząt na terenie Gminy Ożarowice w 2014 roku – pr. nr 4/XXXV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Komisji Rolnictwa, Gospodarki Komunal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 Ochrony Środowi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i/>
          <w:sz w:val="24"/>
          <w:szCs w:val="24"/>
        </w:rPr>
        <w:t>Sławomir   HYLA</w:t>
      </w:r>
      <w:r>
        <w:rPr>
          <w:rFonts w:cs="Arial" w:ascii="Arial" w:hAnsi="Arial"/>
          <w:sz w:val="24"/>
          <w:szCs w:val="24"/>
        </w:rPr>
        <w:t xml:space="preserve">  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09-04T07:20:00Z</dcterms:modified>
  <cp:revision>130</cp:revision>
  <dc:subject/>
  <dc:title>                                                                                            Ożarowice,1999</dc:title>
</cp:coreProperties>
</file>