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Zawiadamiam, że  </w:t>
      </w:r>
      <w:r>
        <w:rPr>
          <w:rFonts w:cs="Arial" w:ascii="Arial" w:hAnsi="Arial"/>
          <w:b/>
          <w:sz w:val="22"/>
          <w:szCs w:val="22"/>
        </w:rPr>
        <w:t>w  dniu  11 września  2014  roku  (czwartek)  o  godz. 13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15 </w:t>
      </w:r>
      <w:r>
        <w:rPr>
          <w:rFonts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 Ożarowicach odbędzie się posiedzenie Komisji Rozwoju Gospodarczego i Budżetu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 :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2.1)  zmian  w Wieloletniej Prognozie Finansowej  Gminy Ożarowice na lata 2014-2021 –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rojekt nr 1/XXXVI,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2.2)  zmian w uchwale budżetowej gminy na 2014 rok – projekt nr 2/XXXVI,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2.3)  emisji obligacji oraz zasad ich zbywania, nabywania i wykupu – projekt nr 3/XXXVI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Komisji Rozwoju Gospodarcz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Marian  CZERNIKARZ /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5:00Z</dcterms:created>
  <dc:creator>xxx</dc:creator>
  <dc:description/>
  <cp:keywords/>
  <dc:language>en-US</dc:language>
  <cp:lastModifiedBy>h.garstka</cp:lastModifiedBy>
  <cp:lastPrinted>2010-03-17T11:00:00Z</cp:lastPrinted>
  <dcterms:modified xsi:type="dcterms:W3CDTF">2014-09-04T08:09:00Z</dcterms:modified>
  <cp:revision>4</cp:revision>
  <dc:subject/>
  <dc:title>Ożarowice,1999</dc:title>
</cp:coreProperties>
</file>