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>11  września 2014 roku (czwartek)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 godz. 14</w:t>
      </w:r>
      <w:r>
        <w:rPr>
          <w:rFonts w:cs="Arial" w:ascii="Arial" w:hAnsi="Arial"/>
          <w:sz w:val="44"/>
          <w:szCs w:val="44"/>
          <w:vertAlign w:val="superscript"/>
        </w:rPr>
        <w:t>00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XXXVI  sesja Rady  Gminy  Ożarowice.</w:t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zewodniczący Rady Gmin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 xml:space="preserve">Józef  PIERNIKARZ </w:t>
      </w:r>
    </w:p>
    <w:p>
      <w:pPr>
        <w:pStyle w:val="Heading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rojekt porządku  obrad sesji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Otwarcie obrad i stwierdzenie prawomocności se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 .  Przyjęcie protokołu z sesji Nr XXXV/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  Sprawozdanie Wójta Gminy z wykonania uchwał Rady Gmin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  Sprawozdanie Wójta Gminy z działalności między sesj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  Podjęcie uchwał w spraw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7.1)  zmiany w Wieloletniej Prognozie Finansowej Gminy Ożarowice na lata 2014-202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jekt nr 1/XXXV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7.2)  zmian w uchwale budżetowej gminy na 2014 rok – projekt nr 2/XXXV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7.3) emisji obligacji oraz zasad ich zbywania, nabywania i wykupu –  projekt nr 3/XXXVI,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7.4)  Programu opieki nad zwierzętami bezdomnymi oraz zapobieganie bezdomności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wierząt na terenie Gminy Ożarowice w 2014 roku – projekt nr 4/XXXVI,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  Sprawozdanie Przewodniczącego Rady Gminy z bieżącej działalności 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   Odpowiedzi na interpelacje zgłoszone na poprzednich sesjach, wolne wnio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 sprawy bież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 Zakończenie obrad se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02:00Z</dcterms:created>
  <dc:creator>xxx</dc:creator>
  <dc:description/>
  <cp:keywords/>
  <dc:language>en-US</dc:language>
  <cp:lastModifiedBy>h.garstka</cp:lastModifiedBy>
  <cp:lastPrinted>2014-09-04T13:16:00Z</cp:lastPrinted>
  <dcterms:modified xsi:type="dcterms:W3CDTF">2014-09-05T09:25:00Z</dcterms:modified>
  <cp:revision>6</cp:revision>
  <dc:subject/>
  <dc:title>P r o j e k t</dc:title>
</cp:coreProperties>
</file>