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04.08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11 sierpnia  2014  roku  (poniedziałek)  o godz.  15.00  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)  wyrażenia zgody na zbycie nieruchomości gruntowych – projekt nr 4/X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2)  wyrażenia zgody na zbycie nieruchomości gruntowej – projekt nr 5/XXX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8:00Z</dcterms:created>
  <dc:creator>xxx</dc:creator>
  <dc:description/>
  <dc:language>en-US</dc:language>
  <cp:lastModifiedBy>h.garstka</cp:lastModifiedBy>
  <cp:lastPrinted>2013-08-29T13:59:00Z</cp:lastPrinted>
  <dcterms:modified xsi:type="dcterms:W3CDTF">2014-08-08T08:28:00Z</dcterms:modified>
  <cp:revision>2</cp:revision>
  <dc:subject/>
  <dc:title>Ożarowice,1999</dc:title>
</cp:coreProperties>
</file>