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 11 sierpnia  2014  roku  (poniedziałek)  o  godz. 15.30     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 Ożarowicach odbędzie się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Zarządzenia Nr WG.0050..2014 Wójta Gminy Ożarowice z dnia 11 sierpnia 2014 roku  w sprawie zmian w uchwale budżetowej Gminy na 2014 rok         w związku z rozwiązaniem rezerwy celowej na zarządzanie kryzysow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)  zmian  w Wieloletniej Prognozie Finansowej  Gminy Ożarowice na lata 2014-2021 –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jekt nr 1/XXXV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.2)  zmian w uchwale budżetowej gminy na 2014 rok – projekt nr 2/XXXV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)  emisji obligacji oraz zasad ich zbywania, nabywania i wykupu – projekt nr 3/XXXV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)  wyrażenia zgody na zbycie nieruchomości gruntowych – projekt nr 4/XXXV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)  wyrażenia zgody na zbycie nieruchomości gruntowej – projekt nr 5/XXX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Rozwoju Gospoda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Marian  CZERNIKARZ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5:00Z</dcterms:created>
  <dc:creator>xxx</dc:creator>
  <dc:description/>
  <dc:language>en-US</dc:language>
  <cp:lastModifiedBy>h.garstka</cp:lastModifiedBy>
  <cp:lastPrinted>2010-03-17T11:00:00Z</cp:lastPrinted>
  <dcterms:modified xsi:type="dcterms:W3CDTF">2014-08-08T08:15:00Z</dcterms:modified>
  <cp:revision>2</cp:revision>
  <dc:subject/>
  <dc:title>Ożarowice,1999</dc:title>
</cp:coreProperties>
</file>