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12 sierpnia  2014 roku (wtor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XV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ojekt porządku  obrad sesji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XXIV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  Informacja dotycząca wyników sprawdzianu w VI klasach szkół podstawowych o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ników egzaminu gimnazjalnego w roku szkolnym 2013/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8.1)  zmiany w Wieloletniej Prognozie Finansowej Gminy Ożarowice na lata 2014-202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jekt nr 1/XX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2)  zmian w uchwale budżetowej gminy na 2014 rok – projekt nr 2/XXX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3)  emisji obligacji oraz zasad ich zbywania, nabywania i wykupu –  projekt nr 3/XX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4)  wyrażenia zgody na zbycie nieruchomości gruntowych – projekt nr 4/XX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5)  wyrażenia zgody na zbycie nieruchomości gruntowej – projekt nr 5/XXX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7:00Z</dcterms:created>
  <dc:creator>xxx</dc:creator>
  <dc:description/>
  <cp:keywords/>
  <dc:language>en-US</dc:language>
  <cp:lastModifiedBy>h.garstka</cp:lastModifiedBy>
  <cp:lastPrinted>2014-08-07T13:08:00Z</cp:lastPrinted>
  <dcterms:modified xsi:type="dcterms:W3CDTF">2014-08-07T11:30:00Z</dcterms:modified>
  <cp:revision>10</cp:revision>
  <dc:subject/>
  <dc:title>P r o j e k t</dc:title>
</cp:coreProperties>
</file>