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jc w:val="right"/>
        <w:rPr/>
      </w:pPr>
      <w:r>
        <w:rPr>
          <w:rFonts w:cs="Calibri" w:ascii="Calibri" w:hAnsi="Calibri"/>
          <w:szCs w:val="24"/>
          <w:lang w:val="pl-PL"/>
        </w:rPr>
        <w:t>Tąpkowice, dnia 31.07.2014r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 G Ł O S Z E N I 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yborze wykonawcy dla zamówienia w trybie przetargu nieograniczonego na zadanie pn.:</w:t>
      </w:r>
    </w:p>
    <w:p>
      <w:pPr>
        <w:pStyle w:val="Normal"/>
        <w:spacing w:lineRule="auto" w:line="240" w:before="0" w:after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Przebudowa i rozbudowa Biblioteki i Ośrodka Kultury Gminy Ożarowice</w:t>
      </w:r>
      <w:r>
        <w:rPr>
          <w:rFonts w:cs="Courier New"/>
          <w:b/>
          <w:sz w:val="24"/>
          <w:szCs w:val="24"/>
        </w:rPr>
        <w:t>”</w:t>
      </w:r>
    </w:p>
    <w:p>
      <w:pPr>
        <w:pStyle w:val="TextBody"/>
        <w:spacing w:before="0" w:after="20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Heading1"/>
        <w:ind w:firstLine="709"/>
        <w:jc w:val="both"/>
        <w:rPr/>
      </w:pPr>
      <w:r>
        <w:rPr>
          <w:rFonts w:cs="Calibri" w:ascii="Calibri" w:hAnsi="Calibri"/>
          <w:sz w:val="24"/>
        </w:rPr>
        <w:t>Zgodnie z art. 92 ustawy Prawo zamówień publicznych Zamawiający informuje, iż Komisja przetargowa dokonała wyboru oferty firmy do realizacji powyższego zamówienia, która na podstawie warunków i kryteriów określonych w Specyfikacji Istotnych Warunków Zamówienia złożyła ofertę najkorzystniejszą tj.:</w:t>
      </w:r>
    </w:p>
    <w:p>
      <w:pPr>
        <w:pStyle w:val="Standar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Firma Remontowo-Budowlan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W-BUD Daniel Wywia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rzozowa 5A, Rudnik Wielki, 42-260 Kamienica Polska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formacja dotycząca wykonawców i ofert</w:t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Poniżej podajemy nazwy, siedziby i adresy wykonawców, którzy złożyli oferty, a także  punktację przyznaną ofertom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1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Inwestycyjne NORM-HAUS Janusz Jelone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droje 10c, 46-300 Olesno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pełnił wszystkie warunki określone w SIWZ.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Punktacja w jedynym kryterium oceny ofert „cena” – 92,49 pkt.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 nr 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K PROFI-BUD Sp. z o.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Dworcowa 58/4, 44-100 Gliwice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pełnił wszystkie warunki określone w SIWZ.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Punktacja w jedynym kryterium oceny ofert „cena” – 88,46 pkt.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3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Remontowo-Budowlane „STEBUD” Edyta Pustelni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sławice 70, 42-253 Janów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pełnił wszystkie warunki określone w SIWZ.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Punktacja w jedynym kryterium oceny ofert „cena” – 91,37 pkt.</w:t>
      </w:r>
    </w:p>
    <w:p>
      <w:pPr>
        <w:pStyle w:val="Bezodstpw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4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1 PROJEKT Sp. z o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echniczna 1, 41-906 Bytom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pełnił wszystkie warunki określone w SIWZ.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Punktacja w jedynym kryterium oceny ofert „cena” – 76,49 pkt.</w:t>
      </w:r>
    </w:p>
    <w:p>
      <w:pPr>
        <w:pStyle w:val="Bezodstpw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  <w:u w:val="single"/>
        </w:rPr>
        <w:t>Oferta nr 5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Remontowo-Budowlana DAW-BUD Daniel Wywia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rzozowa 5A, Rudnik Wielki, 42-260 Kamienica Polska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pełnił wszystkie warunki określone w SIWZ.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Punktacja w jedynym kryterium oceny ofert „cena” – 100pkt.</w:t>
      </w:r>
    </w:p>
    <w:p>
      <w:pPr>
        <w:pStyle w:val="Bezodstpw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warunków i kryteriów określonych w SIWZ najkorzystniejsza oferta cenowa.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0765" cy="702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076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cs-CZ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edniasiatka21">
    <w:name w:val="Średnia siatka 21"/>
    <w:qFormat/>
    <w:pPr>
      <w:widowControl/>
      <w:bidi w:val="0"/>
      <w:spacing w:lineRule="auto" w:line="360" w:before="280" w:after="280"/>
      <w:contextualSpacing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8:00Z</dcterms:created>
  <dc:creator>bartekn</dc:creator>
  <dc:description/>
  <dc:language>en-US</dc:language>
  <cp:lastModifiedBy>z.urbanczyk</cp:lastModifiedBy>
  <dcterms:modified xsi:type="dcterms:W3CDTF">2014-07-31T10:08:00Z</dcterms:modified>
  <cp:revision>2</cp:revision>
  <dc:subject/>
  <dc:title>Częstochowa, dnia 02</dc:title>
</cp:coreProperties>
</file>