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 9 /X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XXIV / ……. / 201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 dnia  24  czerwca 2014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wyrażenia zgody na dokonanie zamiany nieruchomości gruntowy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a  podstawie art. 18 ust. 2  pkt  9   lit. „a”  ustawy  z  dnia   8  marca   1990  roku o samorządzie gminnym (tekst jednolity Dz. U. z 2013r., poz. 594 ze zmianami)  oraz  art.  15  ust. 1  ustawy  z  dnia   21  sierpnia   1997   roku  o  gospodarce  nieruchomościami  (j.t. Dz. U. z 2014r., poz. 518), po uzyskaniu pozytywnych opinii Komisji Rozwoju Gospodarczego i Budżetu i Komisji Rolnictwa, Gospodarki Komunalnej i Ochrony Środowiska -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zić zgodę na dokonanie zamiany nieruchomości gruntowej położonej w obrębie ewidencyjnym Niezdara stanowiącej mienie komunalne Gminy Ożarowice, oznaczonej działką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r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1/14  </w:t>
      </w:r>
      <w:r>
        <w:rPr>
          <w:rFonts w:cs="Arial" w:ascii="Arial" w:hAnsi="Arial"/>
          <w:color w:val="000000"/>
          <w:sz w:val="20"/>
          <w:szCs w:val="20"/>
        </w:rPr>
        <w:t>o  powierzchni 0,1688 h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pisanej  w  księdze  wieczystej  nr  GL1T/00026440/3 prowadzonej przez Sąd Rejonowy w Tarnowskich Górach,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ieruchomość gruntową oznaczoną działką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5/8 </w:t>
      </w:r>
      <w:r>
        <w:rPr>
          <w:rFonts w:cs="Arial" w:ascii="Arial" w:hAnsi="Arial"/>
          <w:color w:val="000000"/>
          <w:sz w:val="20"/>
          <w:szCs w:val="20"/>
        </w:rPr>
        <w:t xml:space="preserve">o powierzchni  0,2430 ha położoną w Ożarowicach  - brak KW.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7:00Z</dcterms:created>
  <dc:creator>rgg</dc:creator>
  <dc:description/>
  <dc:language>en-US</dc:language>
  <cp:lastModifiedBy>h.garstka</cp:lastModifiedBy>
  <cp:lastPrinted>2014-06-17T14:46:00Z</cp:lastPrinted>
  <dcterms:modified xsi:type="dcterms:W3CDTF">2014-06-17T12:47:00Z</dcterms:modified>
  <cp:revision>2</cp:revision>
  <dc:subject/>
  <dc:title>Uchwała  Nr  …</dc:title>
</cp:coreProperties>
</file>