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6/XXXI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IV/ 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24 czerwca 2014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j.t. Dz. U. z 2013r., poz. 594 z późn. zm.) oraz art. 13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   21 sierpnia 1997 o gospodarce nieruchomościami (j.t. Dz. U. z 2014r., poz.518)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zbycie nieruchomości gruntowej o nr działki </w:t>
      </w:r>
      <w:r>
        <w:rPr>
          <w:rFonts w:cs="Arial" w:ascii="Arial" w:hAnsi="Arial"/>
          <w:b/>
          <w:sz w:val="20"/>
          <w:szCs w:val="20"/>
        </w:rPr>
        <w:t xml:space="preserve">499/55 o pow. 1,33 </w:t>
      </w:r>
      <w:r>
        <w:rPr>
          <w:rFonts w:cs="Arial" w:ascii="Arial" w:hAnsi="Arial"/>
          <w:sz w:val="20"/>
          <w:szCs w:val="20"/>
        </w:rPr>
        <w:t xml:space="preserve">ha położonej                   w obrębie ewidencyjnym Pyrzowice k. m. 1 d. 5, dla której Sąd Rejonowy w Tarnowskich Górach prowadzi księgę wieczystą </w:t>
      </w:r>
      <w:r>
        <w:rPr>
          <w:rFonts w:cs="Arial" w:ascii="Arial" w:hAnsi="Arial"/>
          <w:b/>
          <w:sz w:val="20"/>
          <w:szCs w:val="20"/>
        </w:rPr>
        <w:t>KW GL1T/00065014/3</w:t>
      </w:r>
      <w:r>
        <w:rPr>
          <w:rFonts w:cs="Arial" w:ascii="Arial" w:hAnsi="Arial"/>
          <w:sz w:val="20"/>
          <w:szCs w:val="20"/>
        </w:rPr>
        <w:t xml:space="preserve">, stanowiącą własność Gminy Ożarowice.                                                                             .                                        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opisana w § 1 zostanie zbyta zgodnie z zasadami określonymi ustawą z dnia               21 sierpnia 1997 roku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 (j.t. Dz. U. z 2014r., poz.51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RGG-1</dc:creator>
  <dc:description/>
  <cp:keywords/>
  <dc:language>en-US</dc:language>
  <cp:lastModifiedBy>h.garstka</cp:lastModifiedBy>
  <cp:lastPrinted>2014-06-17T09:38:00Z</cp:lastPrinted>
  <dcterms:modified xsi:type="dcterms:W3CDTF">2014-06-17T07:39:00Z</dcterms:modified>
  <cp:revision>6</cp:revision>
  <dc:subject/>
  <dc:title>Uchwała  Nr XXI / … / 2009</dc:title>
</cp:coreProperties>
</file>