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6.06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23  czerwca  2014  roku  (poniedziałek)  o godz.  15.00  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)  wyrażenia zgody na zbycie nieruchomości gruntowej – projekt nr 4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2)  wyrażenia zgody na zbycie nieruchomości gruntowej – projekt nr 5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3)  wyrażenia zgody na zbycie nieruchomości gruntowej – projekt nr 6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4)  wyrażenia zgody na zbycie nieruchomości gruntowej – projekt nr 7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5)  oddania gruntu w dzierżawę na okres powyżej 3 lat w trybie bezprzetargow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Ożarowice) – projekt nr 8/XXX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6)  wyrażenia zgody na dokonanie zamiany nieruchomości gruntowych –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r 9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7)  określenia wysokości stawki opłaty targowej na 2014 rok – projekt nr 10/X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8)  podjęcia działań ułatwiających rozruch oczyszczalni ścieków na terenie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żarowice - projekt nr 11/XXXIV,</w:t>
      </w:r>
    </w:p>
    <w:p>
      <w:pPr>
        <w:pStyle w:val="Domylnie"/>
        <w:spacing w:lineRule="auto" w:line="2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  Wolne wnioski.4.Zakonczenie posiedzenia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06-18T10:27:00Z</dcterms:modified>
  <cp:revision>124</cp:revision>
  <dc:subject/>
  <dc:title>                                                                                            Ożarowice,1999</dc:title>
</cp:coreProperties>
</file>