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4 czerwca 2014 roku (wtor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I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XIII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.  Przedstawienie oceny zasobów pomocy społecznej dla Gminy Ożarowice za rok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 Rozpatrzenie sprawozdania finansowego oraz  sprawozdania z wykonania budżet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miny za 2013 rok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przedstawienie  opinii RIO w Katowicach o sprawozdaniu z wykonania budże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Informacja  o stanie mienia komunalnego Gminy za 201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Przedstawienie wniosku Komisji Rewizyjnej w sprawie udzielenia absolutori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ójtowi Gminy za 2013 rok oraz opinii RIO w Katowicach o wniosku Komisji Rewizyj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Podjęcie uchwał w sprawach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1.1)  rozpatrzenia i zatwierdzenia sprawozdania finansowego za 2013 rok –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jekt nr 1/XXXIV,     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)  udzielenia  Wójtowi Gminy absolutorium z tytułu wykonania budżetu  za 2013 rok –     projekt nr 2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3)  zmian w uchwale budżetowej gminy na 2014 rok – projekt nr 3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4)  wyrażenia zgody na zbycie nieruchomości gruntowej – projekt nr 4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5)  wyrażenia zgody na zbycie nieruchomości gruntowej – projekt nr 5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6)  wyrażenia zgody na zbycie nieruchomości gruntowej – projekt nr 6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7)  wyrażenia zgody na zbycie nieruchomości gruntowej – projekt nr 7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8)  oddania gruntu w dzierżawę na okres powyżej 3 lat w trybie bezprzetarg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obręb Ożarowice) – projekt nr 8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9)  wyrażenia zgody na dokonanie zamiany nieruchomości gruntowych –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r 9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0) określenia wysokości stawki opłaty targowej na 2014 rok – projekt nr 10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1) podjęcia działań ułatwiających rozruch oczyszczalni ścieków na terenie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żarowice - projekt nr 11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2) przyjęcia planu pracy Komisji Rewizyjnej na II półrocze 2014 roku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12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7:00Z</dcterms:created>
  <dc:creator>xxx</dc:creator>
  <dc:description/>
  <cp:keywords/>
  <dc:language>en-US</dc:language>
  <cp:lastModifiedBy>h.garstka</cp:lastModifiedBy>
  <cp:lastPrinted>2014-06-18T09:42:00Z</cp:lastPrinted>
  <dcterms:modified xsi:type="dcterms:W3CDTF">2014-06-18T07:43:00Z</dcterms:modified>
  <cp:revision>6</cp:revision>
  <dc:subject/>
  <dc:title>P r o j e k t</dc:title>
</cp:coreProperties>
</file>