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Zawiadamiam,  że  </w:t>
      </w:r>
      <w:r>
        <w:rPr>
          <w:rFonts w:cs="Arial" w:ascii="Arial" w:hAnsi="Arial"/>
          <w:b/>
          <w:sz w:val="22"/>
          <w:szCs w:val="22"/>
        </w:rPr>
        <w:t xml:space="preserve">w  dniu  23 czerwca 2014  roku  (poniedziałek)  o  godz.  15.30          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li nr 9  Urzędu  Gminy  w  Ożarowicach odbędzie się posiedzenie Komisji Rozwoju Gospodarczego i Budżetu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ismo niniejsze uprawnia do zwolnienia z zakładu pracy na czas trwania posiedzenia, zgodnie z art. 24 i 25 ust.3 ustawy z dnia 8 marca 1990 roku o samorządzie gminnym (tekst jednolity Dz. U. z 2013r., poz. 594 z późn. zm.)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orządek posiedzenia 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, stwierdzenie prawomocności i przedstawienie porządku posiedzeni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nie się członków Komisji z wykonaniem budżetu Gminy Ożarowice oraz z wykonaniem planów finansowych jednostek zaliczanych do podsektora samorządowego za 2013 ro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iniowanie projektów uchwał Rady Gminy w sprawach 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)  rozpatrzenia i zatwierdzenia sprawozdania finansowego za 2013 rok –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ojekt nr 1/XXXIV,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2)  zmian w uchwale budżetowej gminy na 2014 rok – projekt nr 3/XXXIV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)  wyrażenia zgody na zbycie nieruchomości gruntowej – projekt nr 4/XXXIV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)  wyrażenia zgody na zbycie nieruchomości gruntowej – projekt nr 5/XXXIV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)  wyrażenia zgody na zbycie nieruchomości gruntowej – projekt nr 6/XXXIV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)  wyrażenia zgody na zbycie nieruchomości gruntowej – projekt nr 7/XXXIV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3.7)  wyrażenia zgody na dokonanie zamiany nieruchomości gruntowych – projekt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nr 9/XXXIV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8) określenia wysokości stawki opłaty targowej na 2014 rok – projekt nr 10/XXXI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.9) podjęcia działań ułatwiających rozruch oczyszczalni ścieków na terenie Gminy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Ożarowice - projekt nr 11/XXXIV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Wolne wnios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Zakończenie posiedze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Przewodniczący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Komisji Rozwoju Gospodarcz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 Budże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/ Marian  CZERNIKARZ /</w:t>
      </w:r>
    </w:p>
    <w:sectPr>
      <w:type w:val="nextPage"/>
      <w:pgSz w:w="11906" w:h="16838"/>
      <w:pgMar w:left="1418" w:right="141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11:00Z</dcterms:created>
  <dc:creator>xxx</dc:creator>
  <dc:description/>
  <cp:keywords/>
  <dc:language>en-US</dc:language>
  <cp:lastModifiedBy>h.garstka</cp:lastModifiedBy>
  <cp:lastPrinted>2010-03-17T11:00:00Z</cp:lastPrinted>
  <dcterms:modified xsi:type="dcterms:W3CDTF">2014-06-18T10:11:00Z</dcterms:modified>
  <cp:revision>147</cp:revision>
  <dc:subject/>
  <dc:title>                                                                                            Ożarowice,1999</dc:title>
</cp:coreProperties>
</file>