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INFORMACJA DOTYCZĄCA BEZPIECZEŃSTWA I OCHRONY ZDROWIA p.t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Przebudowa drogi gminnej nr 687001S wraz z sięgaczami w miejsc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Niezdara i Ossy na odcinku od skrzyżowania z DK 78 do skrzyżowania z DP 3200S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pl-PL"/>
        </w:rPr>
        <w:t>GRAMA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8"/>
          <w:szCs w:val="4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  <w:lang w:eastAsia="pl-PL"/>
        </w:rPr>
        <w:t>INFORMACJA DOTYCZĄ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48"/>
          <w:szCs w:val="48"/>
          <w:lang w:eastAsia="pl-PL"/>
        </w:rPr>
        <w:t>BEZPIECZEŃSTWA I OCHRONY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48"/>
          <w:szCs w:val="48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48"/>
          <w:szCs w:val="48"/>
          <w:lang w:eastAsia="pl-PL"/>
        </w:rPr>
        <w:t>ZDROWIA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1. ZAKRES ROBÓT ZAMIERZENIA BUDOWL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Zakres robót budowlanych przedstawiono w Projekcie Zagospodarowania Teren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 obrębie ograniczonym liniami rozgraniczającymi pas drogowy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Zakres robót objętych projektem przewidu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- niezbędne prace przygotowawcze, w tym oczyszczenie pasa drogowego z zielen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wykonanie robót ziemn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wykonanie koryta wraz z profilowaniem podłoż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ułożenie warstw konstrukcyjnych jezdni, chodnika oraz zjazdów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humusowanie skarp wraz z obsianie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regulację pionową urządzeń infrastruktury technicznej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wykonanie oznakowania pionowego i poziomego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2. WYKAZ ISTNIEJĄCYCH OBIEKTÓW BUDOWLAN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 zakresie opracowania brak istniejących obiektów budowlanych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INFORMACJA DOTYCZĄCA BEZPIECZEŃSTWA I OCHRONY ZDROWIA p.t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Przebudowa drogi gminnej nr 687001S wraz z sięgaczami w miejsc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Niezdara i Ossy na odcinku od skrzyżowania z DK 78 do skrzyżowania z DP 3200S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pl-PL"/>
        </w:rPr>
        <w:t>GRAMA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3. WSKAZANIE PROJEKTOWANYCH ELEMENTÓW ZAGOSPODAR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DZIAŁKI LUB TERENU, KTÓRE MOGĄ STWARZAĆ ZAGROŻE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BEZPIECZEŃSTWA I ZDROWIA LUDZ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Elementami stwarzającymi zagrożenie bezpieczeństwa i zdrowia ludzi są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ruch kołowy odbywający się po istniejącej drodze na odcinku opracow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oraz ruch związany z pracą i dojazdem na miejsce robót sprzętu budowlanego używaneg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podczas budowy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istniejące uzbrojenie podziemne i nadziemne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4. WSKAZANIE DOTYCZĄCE PRZEWIDYWANYCH ZAGROŻEŃ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WYSTĘPUJĄCYCH PODCZAS REALIZACJI ROBÓT BUDOWLANYCH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OKREŚLAJĄCE SKALĘ I RODZAJ ZAGROŻEŃ ORAZ MIEJSCE ICH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WYSTĄPIE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Ze względu na znaczny zakres robót należy przeanalizować wszystkie elemen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zamierzenia, a w szczególności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transport i organizacja budowy – należy wziąć pod uwagę usytuowanie lini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napowietrznych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- roboty ziemne – należy zwrócić szczególną uwagę na odpowiednie zabezpieczen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ykopów i terenu do nich przyległego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Należy także zwrócić uwagę na zabezpieczenie robót ze względu na ciągły ru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samochodowy w ich bezpośrednim sąsiedztwie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INFORMACJA DOTYCZĄCA BEZPIECZEŃSTWA I OCHRONY ZDROWIA p.t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Przebudowa drogi gminnej nr 687001S wraz z sięgaczami w miejsc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Niezdara i Ossy na odcinku od skrzyżowania z DK 78 do skrzyżowania z DP 3200S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pl-PL"/>
        </w:rPr>
        <w:t>GRAMA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5. WSKAZANIE SPOSOBU PROWADZENIA INSTRUKTAŻU PRACOWNIKÓW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PRZED PRZYSTĄPIENIEM DO REALIZACJI ROBÓT SZCZEGÓLNI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NIEBEZPIECZ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Pracownicy zatrudnieni przy pracach wykonawczych powinni zostać przygotowan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 zakresie szkoleń wstępnych i okresowych BHP. Pracownicy wykonujący niektóre prac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jak np. spawacze, pracownicy obsługujący maszyny budowlane, powinni posiadać dodatkow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zaświadczenia uprawniające ich do wykonywania tych prac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szyscy pracownicy powinni zostać szczegółowo poinformowani o kolejnośc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sposobie i rodzaju planowanych do wykonania robót oraz o możliwości wystąpienia zagroże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i wskazania sposobu ich zapobiegania przy wykonywaniu robót, co powinno być uję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 opracowanym przez kierownika robót planie BIOZ. Zatrudnieni przy praca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ykonawczych pracownicy powinni posiadać aktualne badania lekarskie wstępne i okresow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Wszystkie materiały i urządzenia instalowane w obiekcie powinny spełniać wymog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dotyczące aprobat technicznych, deklaracji zgodności z aprobatą i certyfikacją, w zależnośc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od typu materiałów bądź urządzeń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INFORMACJA DOTYCZĄCA BEZPIECZEŃSTWA I OCHRONY ZDROWIA p.t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Przebudowa drogi gminnej nr 687001S wraz z sięgaczami w miejsc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Niezdara i Ossy na odcinku od skrzyżowania z DK 78 do skrzyżowania z DP 3200S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pl-PL"/>
        </w:rPr>
        <w:t>GRAMAR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6. WSKAZANIE ŚRODKÓW TECHNICZNYCH I ORGANIZACYJNYCH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ZAPOBIEGAJĄCYCH NIEBEZPIECZEŃSTWOM WYNIKAJĄCY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Z WYKONYWANIA ROBÓT BUDOWLANYCH W STREFACH SZCZEGÓLNEGO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ZAGROZENIA ZDROWIA LUB W ICH SĄSIEDZTWIE, W TYM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ZAPEWNIAJĄCYCH BEZPIECZNĄ I SPRAWNĄ KOMUNIKACJĘ,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UMOŻLIWIAJĄCĄ SZYBKĄ EWAKUACJĘ NA WYPADEK POŻARU, AWARI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pl-PL"/>
        </w:rPr>
        <w:t>I INNYCH ZAGROŻEŃ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Roboty budowlane należy wykonywać zgodnie z Rozporządzeniem Mini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Infrastruktury z dn. 06.02.03. w sprawie bezpieczeństwa i higieny pracy podczas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ykonywania robót budowlanych, (Dz. U. nr 47, poz. 401)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pracownicy, a także wszystkie osoby przebywające na terenie budowy, powinni by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wyposażeni w wymagane środki ochrony indywidualnej tj. kaski, okulary, mask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przeciwpyłowe, rękawice, pasy bezpieczeństwa, ubrania robocze, maski spawalnicze, itd.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oznakowanie i zabezpieczenie robót powinno być tak wykonane, aby nie stwarzał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zagrożenia dla robotników oraz osób postronn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składowiska materiałów budowlanych i urządzeń technicznych powinny być wykona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w sposób zabezpieczający przed możliwością wywrócenia, zsunięcia lub rozsunięcia si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składowanych materiałów i elementów. Opieranie składowanych elementów i materiałów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o płoty, słupy linii napowietrznych, budynki wznoszone lub tymczasowe jest zabronion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miejsca grożące upadkiem powinny być zabezpieczone balustradam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drogi ewakuacyjne muszą odpowiadać wymaganiom przepisów techniczno – budowlanych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oraz przepisów pożarow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teren budowy powinien być zaopatrzony w niezbędny sprzęt do gaszenia pożarów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należy zastosować niezbędne środki ostrożności podczas prac z materiałami palnym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  <w:lang w:eastAsia="pl-PL"/>
        </w:rPr>
      </w:pPr>
      <w:r>
        <w:rPr>
          <w:rFonts w:cs="TimesNewRomanPSMT" w:ascii="TimesNewRomanPSMT" w:hAnsi="TimesNewRomanPSMT"/>
          <w:sz w:val="18"/>
          <w:szCs w:val="18"/>
          <w:lang w:eastAsia="pl-PL"/>
        </w:rPr>
        <w:t>INFORMACJA DOTYCZĄCA BEZPIECZEŃSTWA I OCHRONY ZDROWIA p.t.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18"/>
          <w:szCs w:val="18"/>
          <w:lang w:eastAsia="pl-PL"/>
        </w:rPr>
        <w:t>„</w:t>
      </w: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Przebudowa drogi gminnej nr 687001S wraz z sięgaczami w miejscow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18"/>
          <w:szCs w:val="18"/>
          <w:lang w:eastAsia="pl-PL"/>
        </w:rPr>
        <w:t>Niezdara i Ossy na odcinku od skrzyżowania z DK 78 do skrzyżowania z DP 3200S</w:t>
      </w:r>
      <w:r>
        <w:rPr>
          <w:rFonts w:cs="TimesNewRomanPSMT" w:ascii="TimesNewRomanPSMT" w:hAnsi="TimesNewRomanPSMT"/>
          <w:sz w:val="18"/>
          <w:szCs w:val="18"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16"/>
          <w:szCs w:val="16"/>
          <w:lang w:eastAsia="pl-PL"/>
        </w:rPr>
      </w:pPr>
      <w:r>
        <w:rPr>
          <w:rFonts w:cs="TimesNewRomanPS-BoldMT" w:ascii="TimesNewRomanPS-BoldMT" w:hAnsi="TimesNewRomanPS-BoldMT"/>
          <w:b/>
          <w:bCs/>
          <w:sz w:val="16"/>
          <w:szCs w:val="16"/>
          <w:lang w:eastAsia="pl-PL"/>
        </w:rPr>
        <w:t>GRAMA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parametry stosowanych urządzeń transportowych i montażowych powinny odpowiadać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przewożonym ładunkom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należy stosować minimalne odległości sytuowania stanowisk pracy, składów i maszyn o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linii elektroenergetycznych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eastAsia="pl-PL"/>
        </w:rPr>
      </w:pPr>
      <w:r>
        <w:rPr>
          <w:rFonts w:cs="TimesNewRomanPSMT" w:ascii="TimesNewRomanPSMT" w:hAnsi="TimesNewRomanPSMT"/>
          <w:sz w:val="24"/>
          <w:szCs w:val="24"/>
          <w:lang w:eastAsia="pl-PL"/>
        </w:rPr>
        <w:t>- należy stosować zalecenia rozporządzenia w zakresie bezpiecznej obsługi maszyn, robó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PSMT" w:ascii="TimesNewRomanPSMT" w:hAnsi="TimesNewRomanPSMT"/>
          <w:sz w:val="24"/>
          <w:szCs w:val="24"/>
          <w:lang w:eastAsia="pl-PL"/>
        </w:rPr>
        <w:t>ziemnych, zbrojarskich, betoniarskich, montażowych, spawalniczych, izolacyjnych.</w:t>
      </w:r>
      <w:r>
        <w:rPr>
          <w:rFonts w:cs="TimesNewRomanPSMT" w:ascii="TimesNewRomanPSMT" w:hAnsi="TimesNewRomanPSMT"/>
          <w:sz w:val="20"/>
          <w:szCs w:val="20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right">
    <w:name w:val="a_right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mall2">
    <w:name w:val="small2"/>
    <w:basedOn w:val="Normal"/>
    <w:qFormat/>
    <w:pPr>
      <w:spacing w:lineRule="auto" w:line="240" w:before="280" w:after="75"/>
      <w:jc w:val="both"/>
    </w:pPr>
    <w:rPr>
      <w:rFonts w:ascii="Times New Roman" w:hAnsi="Times New Roman" w:cs="Times New Roman"/>
      <w:sz w:val="19"/>
      <w:szCs w:val="19"/>
    </w:rPr>
  </w:style>
  <w:style w:type="paragraph" w:styleId="Smallrelative">
    <w:name w:val="small relativ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31:00Z</dcterms:created>
  <dc:creator>Janusz.Paliga</dc:creator>
  <dc:description/>
  <cp:keywords/>
  <dc:language>en-US</dc:language>
  <cp:lastModifiedBy>PC</cp:lastModifiedBy>
  <cp:lastPrinted>2014-04-15T08:07:00Z</cp:lastPrinted>
  <dcterms:modified xsi:type="dcterms:W3CDTF">2014-06-02T13:31:00Z</dcterms:modified>
  <cp:revision>2</cp:revision>
  <dc:subject/>
  <dc:title>IG 7020/2/07                                                                            Ożarowice 08</dc:title>
</cp:coreProperties>
</file>