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3/XX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I /….….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9 maj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dokonanie darowizny nieruchomości zajętych pod kory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ku Czeczów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1 w związku z art. 18 ust. 2 pkt 9 lit. „a” ustawy  z dnia 8 marca 1990 roku o samorządzie gminnym (tekst jednolity Dz. U. z 2013 r., poz. 594 z późn. zm.) oraz art. 13 ust. 2 i 2a ustawy z dnia 21 sierpnia 1997 r. o gospodarce nieruchomościami (jednolity tekst Dz. U. z 2014 r., poz. 518)  w związku z art. 11 ust. 1 pkt 4 ustawy z dnia 18 lipca 2001 Prawo wodne (jednolity tekst Dz. U. z 2012 r., poz. 145 z późn. zm.)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dokonanie darowizny na rzecz Skarbu Państwa nieruchomości gruntowych zajętych pod koryto cieku Czeczówka, a stanowiących własność Gminy, a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4074/2 o powierzchni 0,0035 ha położonej w obrębie ewidencyjnym Zendek k.m. 17, pochodzącej z podziału nieruchomości nr 4074 wpisanej w księdze wieczystej nr GL1T/00088955/8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i nr 4329/2 o powierzchni 0,0015 ha położonej w obrębie ewidencyjnym Zendek k.m. 16, pochodzącej z podziału nieruchomości nr 4329 wpisanej w księdze wieczystej nr GL1T/00051182/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Urząd Gminy Ożarowice</dc:creator>
  <dc:description/>
  <cp:keywords/>
  <dc:language>en-US</dc:language>
  <cp:lastModifiedBy>h.garstka</cp:lastModifiedBy>
  <cp:lastPrinted>2014-05-23T08:03:00Z</cp:lastPrinted>
  <dcterms:modified xsi:type="dcterms:W3CDTF">2014-05-23T06:04:00Z</dcterms:modified>
  <cp:revision>8</cp:revision>
  <dc:subject/>
  <dc:title>Uchwała Nr …</dc:title>
</cp:coreProperties>
</file>