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  <w:lang w:eastAsia="pl-PL"/>
        </w:rPr>
      </w:pPr>
      <w:r>
        <w:rPr>
          <w:rFonts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lang w:eastAsia="pl-PL"/>
          </w:rPr>
          <w:t>www.bip.ozarowice.pl</w:t>
        </w:r>
      </w:hyperlink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  <w:lang w:eastAsia="pl-PL"/>
        </w:rPr>
        <w:t>Ożarowice: Przebudowa drogi gminnej wraz z sięgaczami w miejscowości Niezdara i Ossy .</w:t>
      </w:r>
      <w:r>
        <w:rPr>
          <w:rFonts w:cs="Arial CE" w:ascii="Arial CE" w:hAnsi="Arial CE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sz w:val="28"/>
          <w:szCs w:val="28"/>
          <w:lang w:eastAsia="pl-PL"/>
        </w:rPr>
        <w:t>Numer ogłoszenia: 176116 - 2014; data zamieszczenia: 26.05.2014</w:t>
      </w:r>
      <w:r>
        <w:rPr>
          <w:rFonts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cs="Arial CE" w:ascii="Arial CE" w:hAnsi="Arial CE"/>
          <w:sz w:val="20"/>
          <w:szCs w:val="20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www.bip.ozarowic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budowa drogi gminnej wraz z sięgaczami w miejscowości Niezdara i Ossy 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dmiotem zamówienia są roboty budowlane polegające na: Przebudowie drogi gminnej wraz z sięgaczami w miejscowości Niezdara i Ossy . Zakres robót obejmuje: Wykonanie robót budowlanych na podstawie projektów budowlanych oraz przedmiarów robót i specyfikacji technicznych wykonania i odbioru robót przy czym przedmiar robót pełni jedynie funkcję informacyjną. Prace towarzyszące i roboty tymczasowe, w tym m.in.: Dokonanie geodezyjnego wytyczenia przedmiotu umowy w terenie oraz wyznaczenie stałych punktów odniesienia. Zabezpieczenie obsługi geodezyjnej prowadzonych robót oraz wznowienie geodezyjne znaków granicznych w przypadku ich naruszenia w trakcie prowadzonych robót, Wykonanie dokumentacji powykonawczej, budowlanej i geodezyjnej, łącznie z naniesieniem zmian do zasobów mapowych i uzyskanie potwierdzenia, Zlecenie nadzorów do właścicieli sieci uzbrojenia terenu i poniesienie ich kosztów, Odtworzenie zniszczonych nawierzchni ciągów komunikacyjnych do stanu pierwotnego, oraz poniesienie konsekwencji ewentualnych innych szkód powstałych w trakcie robót, Wykonanie badań powykonawczych np. .szczelności instalacji kanalizacyjnej Przedmiot zamówienia określają: Wzór umowy - załącznik nr 2 do siwz; Projekt budowlany Specyfikacje Techniczne Wykonania i Odbioru Robót STWiOR Przedmiary robó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 CE" w:ascii="Arial CE" w:hAnsi="Arial CE"/>
          <w:sz w:val="20"/>
          <w:szCs w:val="20"/>
          <w:lang w:eastAsia="pl-PL"/>
        </w:rPr>
        <w:t xml:space="preserve"> 45.23.30.00-9, 45.11.12.00-9, 45.11.10.00-8, 45.23.10.00-5, 45.23.22.10-7, 45.31.61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 CE" w:ascii="Arial CE" w:hAnsi="Arial CE"/>
          <w:sz w:val="20"/>
          <w:szCs w:val="20"/>
          <w:lang w:eastAsia="pl-PL"/>
        </w:rPr>
        <w:t xml:space="preserve"> Zakończenie: 14.11.2014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cs="Arial CE" w:ascii="Arial CE" w:hAnsi="Arial CE"/>
          <w:sz w:val="20"/>
          <w:szCs w:val="20"/>
          <w:lang w:eastAsia="pl-PL"/>
        </w:rPr>
        <w:t xml:space="preserve"> zamawiajacy przewiduje wadium w wysokości 130000,00zł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musi wykazać się posiadaniem wiedzy i doświadczenia w zakresie wykonania przedmiotu zamówienia polegającym na wykonaniu w okresie ostatnich 5 lat przed upływem terminu składania ofert, a jeżeli okres prowadzenia działalności jest krótszy w tym okresie: co najmniej jednej roboty budowlanej polegającej na budowie, przebudowie lub modernizacji dróg o wartości brutto minimum 3 000 000,0 zł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musi wykazać się dysponowaniem osobami zdolnymi do wykonania zamówienia tj.: co najmniej jedną osobą posiadającą aktualne uprawnienia budowlane do kierowania budową w specjalności drogowej co najmniej jedną osobą posiadającą aktualne uprawnienia budowlane do kierowania robotami budowlanymi w zakresie sieci i instalacji wodociągowych i kanalizacyjnych, co najmniej jedną osobą posiadającą aktualne uprawnienia budowlane do kierowania robotami budowlanymi w zakresie sieci i instalacji elektrycznych i elektroenergetycznych,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musi wykazać posiadaniem środków finansowych lub zdolności kredytowej w wysokości co najmniej 4.000.000,-zł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Kosztorys ofertowy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Zamawiający przewiduje możliwość zmiany umowy w następujących zakresach: ceny ofertowej, terminu wykonania zamówienia, Zamawiający przewiduje możliwość zmiany ceny ofertowej: w przypadku ustawowej zmiany stawki podatku VAT w czasie realizacji zamówienia, o wielkość tej stawki, Zamawiający przewiduje możliwość zmiany terminu data wykonania zamówienia: przypadku udzielenia Wykonawcy zamówienia dodatkowego w oparciu o art. 67 ust. 1 pkt. 5 ustawy Pzp, jeśli jego wykonanie (sposób, technologia) będzie skutkowało wydłużeniem terminu wykonania zamówienia podstawowego; w przypadku wstrzymania robót budowlanych w wyniku działania siły wyższej, oraz w przypadku niekorzystnych warunków atmosferycznych uniemożliwiających prowadzenie robót np. opady deszczu, śniegu itp., potwierdzonego wpisem do dziennika budowy przez inspektora nadzoru lub upoważnionego przedstawiciela Zamawiającego, o ile czas wstrzymania robót i ich zakres będzie skutkować wydłużeniem terminu wykonania zamówienia; W powyższych przypadkach nowy termin wykonania zamówienia ustali Zamawiający po negocjacjach z Wykonawcą. Zamawiający przewiduje również możliwość zmiany postanowień umowy w przypadku, gdy nastąpi zmiana powszechnie obowiązujących przepisów prawa w zakresie mającym wpływ na realizację przedmiotu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cs="Arial CE" w:ascii="Arial CE" w:hAnsi="Arial CE"/>
          <w:sz w:val="20"/>
          <w:szCs w:val="20"/>
          <w:lang w:eastAsia="pl-PL"/>
        </w:rPr>
        <w:t> </w:t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www.bip.ozarowice.pl</w:t>
        <w:br/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  <w:lang w:eastAsia="pl-PL"/>
        </w:rPr>
        <w:t xml:space="preserve"> Urząd Gminy Ożarowice ul. Dworcowa 15 pok. 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10.06.2014 godzina 10:00, miejsce: Urząd Gminy Ożarowice ul. Dworcowa 15 pok nr 11( biuro podawcze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8"/>
          <w:lang w:eastAsia="pl-PL"/>
        </w:rPr>
      </w:pPr>
      <w:r>
        <w:rPr>
          <w:rFonts w:cs="Arial CE" w:ascii="Arial CE" w:hAnsi="Arial CE"/>
          <w:sz w:val="20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2:00Z</dcterms:created>
  <dc:creator>Janusz.Paliga</dc:creator>
  <dc:description/>
  <cp:keywords/>
  <dc:language>en-US</dc:language>
  <cp:lastModifiedBy>PC</cp:lastModifiedBy>
  <cp:lastPrinted>2014-04-15T08:07:00Z</cp:lastPrinted>
  <dcterms:modified xsi:type="dcterms:W3CDTF">2014-05-26T06:52:00Z</dcterms:modified>
  <cp:revision>2</cp:revision>
  <dc:subject/>
  <dc:title>IG 7020/2/07                                                                            Ożarowice 08</dc:title>
</cp:coreProperties>
</file>