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9.05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 xml:space="preserve">w  dniu  27  maja  2014  roku  ( wtorek )  o godz.  15.00        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 sprawach: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 wyrażenia zgody na dokonanie darowizny nieruchomości zajętych pod koryto cieku Czeczówka -  projekt nr 3/XXXI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2)  nabycia nieruchomości gruntowej  – projekt nr 4/XXXI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Domylnie"/>
        <w:spacing w:lineRule="auto" w:line="24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4-05-23T08:38:00Z</dcterms:modified>
  <cp:revision>120</cp:revision>
  <dc:subject/>
  <dc:title>                                                                                            Ożarowice,1999</dc:title>
</cp:coreProperties>
</file>