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56"/>
        </w:rPr>
      </w:pPr>
      <w:r>
        <w:rPr>
          <w:rFonts w:cs="Arial" w:ascii="Arial" w:hAnsi="Arial"/>
          <w:b w:val="false"/>
          <w:sz w:val="20"/>
          <w:szCs w:val="56"/>
        </w:rPr>
      </w:r>
    </w:p>
    <w:p>
      <w:pPr>
        <w:pStyle w:val="Heading"/>
        <w:ind w:left="-284" w:hanging="142"/>
        <w:rPr/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29 maja 2014 roku (czwartek)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  sali nr 9  Urzędu Gminy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 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III  sesja Rady  Gminy  Ożaro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rządku  obrad sesji 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 z sesji Nr XXXII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wykonania uchwał Rady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zmian  w Wieloletniej Prognozie Finansowej Gminy Ożarowice na lata 2014-2021 - projekt nr 1/XXXI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2)  zmian w uchwale budżetowej gminy na 2014 rok – projekt nr 2/XXXIII, 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)  wyrażenia zgody na dokonanie darowizny nieruchomości zajętych pod koryto cieku Czeczówka -  projekt nr 3/XXXIII,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)  nabycia nieruchomości gruntowej  – projekt nr 4/XXXIII,</w:t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xxx</dc:creator>
  <dc:description/>
  <cp:keywords/>
  <dc:language>en-US</dc:language>
  <cp:lastModifiedBy>h.garstka</cp:lastModifiedBy>
  <cp:lastPrinted>2014-05-23T11:17:00Z</cp:lastPrinted>
  <dcterms:modified xsi:type="dcterms:W3CDTF">2014-05-23T09:25:00Z</dcterms:modified>
  <cp:revision>8</cp:revision>
  <dc:subject/>
  <dc:title>P r o j e k t</dc:title>
</cp:coreProperties>
</file>