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4.04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 dniu  23  kwietnia  2014  roku  (środa)  o godz.  15.00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 sprawach:</w:t>
      </w:r>
    </w:p>
    <w:p>
      <w:pPr>
        <w:pStyle w:val="Domylnie"/>
        <w:spacing w:lineRule="auto" w:line="240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2.1)  ustalenia regulaminu targowiska gminnego – projekt nr 7/XXXII,                             2.2)  określenia wysokości stawek opłaty targowej na 2014 rok – projekt nr 8/XXXI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Domylnie"/>
        <w:spacing w:lineRule="auto" w:line="2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04-16T12:19:00Z</dcterms:modified>
  <cp:revision>116</cp:revision>
  <dc:subject/>
  <dc:title>                                                                                            Ożarowice,1999</dc:title>
</cp:coreProperties>
</file>