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 że  </w:t>
      </w:r>
      <w:r>
        <w:rPr>
          <w:rFonts w:cs="Arial" w:ascii="Arial" w:hAnsi="Arial"/>
          <w:b/>
          <w:sz w:val="22"/>
          <w:szCs w:val="22"/>
        </w:rPr>
        <w:t xml:space="preserve">w  dniu  22  kwietnia  2014  roku  (wtorek)  o  godz.  15.00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 Ożarowicach odbędzie się posiedzenie Komisji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 :</w:t>
      </w:r>
    </w:p>
    <w:p>
      <w:pPr>
        <w:pStyle w:val="Normal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)  zmian  w Wieloletniej Prognozie Finansowej Gminy Ożarowice na lata 2014-2021 - projekt nr 1/XXXII,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)  zmian w uchwale budżetowej gminy na 2014 rok – projekt nr 2/XXXII,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 udzielenia pomocy finansowej Powiatowi Tarnogórskiemu na dofinansowanie  zadania pn. „Remont rowu oraz nawierzchni jezdni w ciągu ulicy Głównej w miejscowości Zendek” – projekt nr 3/XXXII,</w:t>
      </w:r>
    </w:p>
    <w:p>
      <w:pPr>
        <w:pStyle w:val="Normal"/>
        <w:ind w:left="851" w:hanging="491"/>
        <w:rPr/>
      </w:pPr>
      <w:r>
        <w:rPr>
          <w:rFonts w:cs="Arial" w:ascii="Arial" w:hAnsi="Arial"/>
          <w:sz w:val="22"/>
          <w:szCs w:val="22"/>
        </w:rPr>
        <w:t>2.4)  zaciągnięcia pożyczki z Banku Gospodarstwa Karowego na wyprzedzające finansowanie inwestycji pn. „Podniesienie jakości świadczonych usług przez samorządowy Zakład Gospodarki Komunalnej w Ożarowicach poprzez budowę sieci wodociągowej w sołectwach: Pyrzowice, Ossy, Tąpkowice, Ożarowice; budowę sieci kanalizacyjnej w sołectwach: Pyrzowice, Ossy, Tąpkowice oraz zakup agregatu prądotwórczego dla awaryjnego zasilania ujęć wody”  realizowanej w ramach Programu Rozwoju Obszarów Wiejskich na lata 2007-2013, działanie „Podstawowe usługi dla gospodarki i ludności wiejskiej” – projekt nr 4/XXX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5)  zatwierdzenia sprawozdania finansowego Biblioteki i Ośrodka Kultury Gminy 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żarowice, dla której Gmina Ożarowice jest organizatorem - projekt nr 5/XXXII,</w:t>
      </w:r>
    </w:p>
    <w:p>
      <w:pPr>
        <w:pStyle w:val="Domylnie"/>
        <w:ind w:hanging="1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2.6) określenia wysokości stawek opłaty targowej na 2014 rok – projekt nr 8/XXXII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Zakończenie posiedzenia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Rozwoju Gospodar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Marian  CZERNIKARZ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4-04-16T11:54:00Z</dcterms:modified>
  <cp:revision>137</cp:revision>
  <dc:subject/>
  <dc:title>                                                                                            Ożarowice,1999</dc:title>
</cp:coreProperties>
</file>