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20"/>
          <w:szCs w:val="48"/>
        </w:rPr>
      </w:pPr>
      <w:r>
        <w:rPr>
          <w:rFonts w:cs="Arial" w:ascii="Arial" w:hAnsi="Arial"/>
          <w:sz w:val="20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56"/>
        </w:rPr>
      </w:pPr>
      <w:r>
        <w:rPr>
          <w:rFonts w:cs="Arial" w:ascii="Arial" w:hAnsi="Arial"/>
          <w:b w:val="false"/>
          <w:sz w:val="20"/>
          <w:szCs w:val="56"/>
        </w:rPr>
      </w:r>
    </w:p>
    <w:p>
      <w:pPr>
        <w:pStyle w:val="Heading"/>
        <w:ind w:left="-284" w:hanging="142"/>
        <w:rPr/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24 kwietnia 2014 roku (czwartek) 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</w:t>
      </w:r>
      <w:r>
        <w:rPr>
          <w:rFonts w:cs="Arial" w:ascii="Arial" w:hAnsi="Arial"/>
          <w:sz w:val="44"/>
          <w:szCs w:val="44"/>
          <w:vertAlign w:val="superscript"/>
        </w:rPr>
        <w:t>00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>w  sali nr 9  Urzędu Gminy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eastAsia="Arial" w:cs="Arial" w:ascii="Arial" w:hAnsi="Arial"/>
          <w:b w:val="false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>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 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XXII  sesja Rady  Gminy  Ożarowic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Józef  PIERNIKARZ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orządku  obrad sesj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ja w terenie inwestycji gminnych:</w:t>
      </w:r>
    </w:p>
    <w:p>
      <w:pPr>
        <w:pStyle w:val="Normal"/>
        <w:numPr>
          <w:ilvl w:val="1"/>
          <w:numId w:val="5"/>
        </w:numPr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świetlicy Wiejskiej w Celinach,</w:t>
      </w:r>
    </w:p>
    <w:p>
      <w:pPr>
        <w:pStyle w:val="Normal"/>
        <w:numPr>
          <w:ilvl w:val="1"/>
          <w:numId w:val="3"/>
        </w:numPr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terenów inwestycyjnych w Gminie Ożarowice  (w Pyrzowicach),</w:t>
      </w:r>
    </w:p>
    <w:p>
      <w:pPr>
        <w:pStyle w:val="Normal"/>
        <w:numPr>
          <w:ilvl w:val="1"/>
          <w:numId w:val="3"/>
        </w:numPr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a Szkoły Podstawowej w Zendku o obiekt sali gimnastycznej,</w:t>
      </w:r>
    </w:p>
    <w:p>
      <w:pPr>
        <w:pStyle w:val="Normal"/>
        <w:numPr>
          <w:ilvl w:val="1"/>
          <w:numId w:val="3"/>
        </w:numPr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oczyszczalni ścieków w Ożarowic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 z sesji Nr XXXI/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Gminy z wykonania uchwał Rady Gmin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Gmin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Wójta Gminy z realizacji „Programu Współpracy Gminy Ożarowic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rganizacjami Pozarządowymi i innymi organizacjami prowadzącymi działalnoś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działalności Spółki z o.o. „RECYKLING Wojkowice”  w roku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 w sprawach :</w:t>
      </w:r>
    </w:p>
    <w:p>
      <w:pPr>
        <w:pStyle w:val="Normal"/>
        <w:ind w:left="993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1)  zmian  w WPF  Gminy Ożarowice na lata 2014-2021 - projekt nr 1/XXXII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0.2)  zmian w uchwale budżetowej gminy na 2014 rok – projekt nr 2/XXXII, </w:t>
      </w:r>
    </w:p>
    <w:p>
      <w:pPr>
        <w:pStyle w:val="Normal"/>
        <w:ind w:left="993" w:hanging="6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)  udzielenia pomocy finansowej Powiatowi Tarnogórskiemu na dofinansowanie  zadania pn. „Remont rowu oraz nawierzchni jezdni w ciągu ulicy Głównej w miejscowości Zendek” – projekt nr 3/XXXII,</w:t>
      </w:r>
    </w:p>
    <w:p>
      <w:pPr>
        <w:pStyle w:val="Normal"/>
        <w:ind w:left="993" w:hanging="633"/>
        <w:rPr/>
      </w:pPr>
      <w:r>
        <w:rPr>
          <w:rFonts w:cs="Arial" w:ascii="Arial" w:hAnsi="Arial"/>
          <w:sz w:val="22"/>
          <w:szCs w:val="22"/>
        </w:rPr>
        <w:t>10.4)  zaciągnięcia pożyczki z Banku Gospodarstwa Karowego na wyprzedzające finansowanie inwestycji pn. „Podniesienie jakości świadczonych usług przez samorządowy Zakład Gospodarki Komunalnej w Ożarowicach poprzez budowę sieci wodociągowej w sołectwach: Pyrzowice, Ossy, Tąpkowice, Ożarowice; budowę sieci kanalizacyjnej w sołectwach: Pyrzowice, Ossy, Tąpkowice oraz zakup agregatu prądotwórczego dla awaryjnego zasilania ujęć wody”  realizowanej w ramach Programu Rozwoju Obszarów Wiejskich na lata 2007-2013, działanie „Podstawowe usługi dla gospodarki i ludności wiejskiej” – projekt nr 4/XXXII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5) zatwierdzenia sprawozdania finansowego Biblioteki i Ośrodka Kultury Gminy  Ożarowice, dla której Gmina Ożarowice jest organizatorem - projekt nr 5/XXXII,</w:t>
      </w:r>
    </w:p>
    <w:p>
      <w:pPr>
        <w:pStyle w:val="Domylnie"/>
        <w:ind w:hanging="15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6)  </w:t>
      </w:r>
      <w:r>
        <w:rPr>
          <w:rFonts w:cs="Arial" w:ascii="Arial" w:hAnsi="Arial"/>
          <w:bCs/>
          <w:sz w:val="22"/>
          <w:szCs w:val="22"/>
        </w:rPr>
        <w:t xml:space="preserve">wyznaczenia przedstawicieli Gminy Ożarowice do składu Zgromadzenia Związku     </w:t>
      </w:r>
    </w:p>
    <w:p>
      <w:pPr>
        <w:pStyle w:val="Domylnie"/>
        <w:ind w:left="993" w:hanging="10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Komunalnego Gmin d/s Kanalizacji – projekt nr 6/XXXII,</w:t>
      </w:r>
    </w:p>
    <w:p>
      <w:pPr>
        <w:pStyle w:val="Domylnie"/>
        <w:ind w:hanging="15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0.7)  ustalenia regulaminu targowiska gminnego – projekt nr 7/XXXII,</w:t>
      </w:r>
    </w:p>
    <w:p>
      <w:pPr>
        <w:pStyle w:val="Domylnie"/>
        <w:ind w:hanging="15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0.8) określenia wysokości stawek opłaty targowej na 2014 rok – projekt nr 8/XXXII,</w:t>
      </w:r>
    </w:p>
    <w:p>
      <w:pPr>
        <w:pStyle w:val="Normal"/>
        <w:ind w:left="993" w:hanging="99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.9) poparcia działań mających na celu zahamowanie wypływu środków finansowych       wypracowanych w regionie do budżetu centralnego oraz zwiększenia dochodów jednostek samorządu terytorialnego – projekt nr 9/XXXII,</w:t>
      </w:r>
    </w:p>
    <w:p>
      <w:pPr>
        <w:pStyle w:val="Normal"/>
        <w:ind w:left="993" w:hanging="993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10.10) poparcia stanowiska regionalnych organizacji samorządowych – sygnatariuszy Ogólnopolskiego Porozumienia Organizacji Samorządowy w sprawie prezydenckiego projektu ustawy o współdziałaniu w samorządzie terytorialnym na rzecz rozwoju lokalnego i regionalnego oraz zmianie niektórych ustaw (projekt z 30 sierpnia 2013r. – druk sejmowy nr 1699) – projekt nr 10/XXX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 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 Zakończenie obrad sesji.</w:t>
      </w:r>
    </w:p>
    <w:sectPr>
      <w:type w:val="nextPage"/>
      <w:pgSz w:w="11906" w:h="16838"/>
      <w:pgMar w:left="1417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1:00Z</dcterms:created>
  <dc:creator>xxx</dc:creator>
  <dc:description/>
  <cp:keywords/>
  <dc:language>en-US</dc:language>
  <cp:lastModifiedBy>h.garstka</cp:lastModifiedBy>
  <cp:lastPrinted>2014-04-17T11:07:00Z</cp:lastPrinted>
  <dcterms:modified xsi:type="dcterms:W3CDTF">2014-04-17T09:07:00Z</dcterms:modified>
  <cp:revision>10</cp:revision>
  <dc:subject/>
  <dc:title>P r o j e k t</dc:title>
</cp:coreProperties>
</file>