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na pytania I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róbek blacharskich w zapleczu szatniowo - magazynowym, związanych z obróbką styku obiektów istniejącego i projektowanego jest  37,65 m2 (w załączeniu rysunek D-1)</w:t>
        <w:br/>
        <w:t>2. Siatki z włókna szklanego jest 175,65 m2 (do parapetu siatka podwójna) (w pozycji 63 wkradł się mechaniczny błąd osoby sporządzającej przedmiar)</w:t>
        <w:br/>
        <w:t>3. Obróbek blacharskich w salce treningowej, związanej z obróbką styku obiektów istniejącego i projektowanego jest  25,75 m2</w:t>
        <w:br/>
        <w:t>4. Obróbek blacharskich w zapleczu szatniowym, związanej z obróbką styku obiektów istniejącego i projektowanego jest  33,16 m2</w:t>
        <w:br/>
        <w:t>5. Parapety wewnętrzne wykonane będą z PCV w kolorze okien (biały);</w:t>
        <w:br/>
        <w:t>6. Więźby dachowej jest ogółem 25,729 m3 (21,955 m3 - podwójnie stężone wiązary kratowe i 3,774 m3 - murła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aksymalnie w 2014r płatność wynosić będzie 770 000,00 zł , a w 2015r pozostała kwot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Zamawiajacy nie przedłuża terminu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right">
    <w:name w:val="a_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75"/>
      <w:jc w:val="both"/>
    </w:pPr>
    <w:rPr>
      <w:rFonts w:ascii="Times New Roman" w:hAnsi="Times New Roman" w:cs="Times New Roman"/>
      <w:sz w:val="19"/>
      <w:szCs w:val="19"/>
    </w:rPr>
  </w:style>
  <w:style w:type="paragraph" w:styleId="Smallrelative">
    <w:name w:val="small rela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4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4-04-07T10:14:00Z</dcterms:modified>
  <cp:revision>4</cp:revision>
  <dc:subject/>
  <dc:title>IG 7020/2/07                                                                            Ożarowice 08</dc:title>
</cp:coreProperties>
</file>