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żarowice: Przebudowa i rozbudowa hali sportowej w Ożarowicach przy ul. Szkolnej 10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103670 - 2014; data zamieszczenia: 27.03.2014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ip.ozarowice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budowa i rozbudowa hali sportowej w Ożarowicach przy ul. Szkolnej 1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są roboty budowlane polegające na: rozbudowie i przebudowie hali sportowej obejmujące między innymi rozbudowę o zaplecze szatniowo-magazynowe, zaplecze szatniowe, salkę treningową, dwa biegi schodów zewnętrznych, pochylnię dla osób niepełnosprawnych. Zakres robót obejmuje: Wykonanie robót budowlanych na podstawie projektów budowlanych oraz przedmiarów robót i specyfikacji technicznych wykonania i odbioru robót (przy czym przedmiar robót pełni jedynie funkcję informacyjną Prace towarzyszące i roboty tymczasowe, w tym m.in.: Dokonanie geodezyjnego wytyczenia przedmiotu umowy w terenie oraz wyznaczenie stałych punktów odniesienia. Zabezpieczenie obsługi geodezyjnej prowadzonych robót oraz wznowienie geodezyjne znaków granicznych w przypadku ich naruszenia w trakcie prowadzonych robót, Wykonanie dokumentacji powykonawczej, budowlanej i geodezyjnej, łącznie z naniesieniem zmian do zasobów mapowych i uzyskanie potwierdzenia, Zlecenie nadzorów do właścicieli sieci uzbrojenia terenu i poniesienie ich kosztów, Odtworzenie zniszczonych nawierzchni ciągów komunikacyjnych do stanu pierwotnego, oraz poniesienie konsekwencji ewentualnych innych szkód powstałych w trakcie robót, Wykonanie badań powykonawczych (szczelności instalacji wodociągowej i kanalizacyjnej, jej płukanie, pomiary skuteczności zerowania, ochrony przeciwporażeniowej instalacji elektrycznych, itp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.11.00.00-1, 45.10.00.00-8, 45.26.22.10-6, 45.22.30.00-4, 45.22.30.00-6, 45.26.25.00-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kończenie: 30.01.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magane wadium 30 000 z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warunku: Wykonawca musi wykazać się posiadaniem wiedzy i doświadczenia w zakresie wykonania przedmiotu zamówienia polegającym na wykonaniu w okresie ostatnich 5 lat przed upływem terminu składania ofert, a jeżeli okres prowadzenia działalności jest krótszy - w tym okresie: co najmniej jednej roboty budowlanej polegającej na budowie, przebudowie lub modernizacji budynku, obejmującej swym zakresem roboty budowlane, instalacyjne w zakresie instalacji wodno-kanalizacyjnej, instalacji grzewczej oraz instalacji elektrycznej, o kubaturze minimum 2.500 m3, W celu wykazania spełniania przez Wykonawcę warunku, o którym mowa powyżej, Wykonawca zobowiązany jest przedłożyć wraz z ofertą wykaz wykonanych robót budowlanych, który został opisany w pkt 9.1.2. niniejszej siwz. UWAGA! Wystarczające będzie wykazanie w wykazie oraz załączenie dowodów dotyczących robót budowlanych w liczbie i zakresie niezbędnym do spełnienia wyżej opisanego warunk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warunku: Wykonawca musi wykazać się dysponowaniem osobami zdolnymi do wykonania zamówienia tj.: co najmniej jedną osobą posiadającą aktualne uprawnienia budowlane do kierowania budową w specjalności konstrukcyjno-budowlanej. co najmniej jedną osobą posiadającą aktualne uprawnienia budowlane do kierowania robotami budowlanymi w zakresie sieci i instalacji wodociągowych i kanalizacyjnych, co najmniej jedną osobą posiadającą aktualne uprawnienia budowlane do kierowania robotami budowlanymi w zakresie sieci i instalacji elektrycznych i elektroenergetycznych, W celu wykazania spełniania przez Wykonawcę warunku, o którym mowa powyżej, Wykonawca zobowiązany jest przedłożyć wraz z ofertą wykaz osób który został opisany w pkt 9.1.3 niniejszej siwz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s warunku: Wykonawca musi wykazać posiadaniem środków finansowych lub zdolności kredytowej w wysokości co najmniej 1.300.000,-zł. W celu wykazania spełniania przez Wykonawcę warunku, o którym mowa powyżej, Wykonawca zobowiązany jest przedłożyć wraz z ofertą dokumenty opisane w pkt. 9.1.5 siwz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zewiduje możliwość zmiany umowy w następujących zakresach: ceny ofertowej, terminu wykonania zamówienia, Zamawiający przewiduje możliwość zmiany ceny ofertowej: w przypadku ustawowej zmiany stawki podatku VAT w czasie realizacji zamówienia, o wielkość tej stawki, Zamawiający przewiduje możliwość zmiany terminu (data) wykonania zamówienia: w przypadku udzielenia Wykonawcy zamówienia dodatkowego w oparciu o art. 67 ust. 1 pkt. 5 ustawy Pzp, jeśli jego wykonanie (sposób, technologia) będzie skutkowało wydłużeniem terminu wykonania zamówienia podstawowego; w przypadku wstrzymania robót budowlanych w wyniku działania siły wyższej, oraz w przypadku niekorzystnych warunków atmosferycznych uniemożliwiających prowadzenie robót np. opady deszczu, śniegu itp., potwierdzonego wpisem do dziennika budowy przez inspektora nadzoru lub upoważnionego przedstawiciela Zamawiającego, o ile czas wstrzymania robót i ich zakres będzie skutkować wydłużeniem terminu wykonania zamówienia; W powyższych przypadkach nowy termin wykonania zamówienia ustali Zamawiający po negocjacjach z Wykonawcą. Zamawiający przewiduje również możliwość zmiany postanowień umowy w przypadku, gdy nastąpi zmiana powszechnie obowiązujących przepisów prawa w zakresie mającym wpływ na realizację przedmiotu zamówie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bip.ozarowice.pl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Gminy Ożarowice ul. Dworcowa 15 pok. nr 1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.04.2014 godzina 10:00, miejsce: Urząd Gminy Ożarowice ul. Dworcowa 15 pok.nr 11 (biuro podawcze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7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4-03-27T08:07:00Z</dcterms:modified>
  <cp:revision>2</cp:revision>
  <dc:subject/>
  <dc:title>IG 7020/2/07                                                                            Ożarowice 08</dc:title>
</cp:coreProperties>
</file>