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 17.02.2014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25  lutego  2014  roku   (wtorek)   o   godz.  13.30       </w:t>
      </w:r>
      <w:r>
        <w:rPr>
          <w:rFonts w:cs="Arial" w:ascii="Arial" w:hAnsi="Arial"/>
          <w:sz w:val="22"/>
          <w:szCs w:val="22"/>
        </w:rPr>
        <w:t>w sali nr 9 Urzędu Gminy Ożarowice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ustanowienia wieloletniego programu osłonowego  w zakresie dożywiania „Pomoc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miny w zakresie dożywiania” na lata 2014 -2020 – projekt nr 3/XXXI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przyjęcia Gminnego Programu Profilaktyki i Rozwiązywania Problemów Alkoholowych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rok 2014 – projekt nr 4/XXXI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4-02-18T07:46:00Z</dcterms:modified>
  <cp:revision>88</cp:revision>
  <dc:subject/>
  <dc:title>                                                                                            Ożarowice,1999</dc:title>
</cp:coreProperties>
</file>