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24  lutego  2014 roku  (poniedziałek)  o godz. 15.30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)  zmiany załącznika do uchwały Nr XXX/371/2014 Rady Gminy Ożarowice z dnia       30 stycznia 2014 roku w sprawie zmian w Wieloletniej Prognozie Finansowej Gminy  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żarowice na lata 2014-2021 - projekt nr 1/XXXI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 wyrażenia a zgody na wyodrębnienie funduszu sołeckiego w 2015 roku - projek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r 2/XXX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3)  wyrażenia zgody na zamianę nieruchomości gruntowych – projekt nr 5/XX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2.4)  zmian w uchwale budżetowej gminy na 2014 rok – projekt nr 7/XXX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02-20T08:29:00Z</dcterms:modified>
  <cp:revision>133</cp:revision>
  <dc:subject/>
  <dc:title>                                                                                            Ożarowice,1999</dc:title>
</cp:coreProperties>
</file>