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jekt Nr  6/XXX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Ożarowi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25  lutego  2014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ddania gruntu w dzierżawę na okres powyżej 3 lat w trybie bezprzetargowy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Na podstawie  art. 18 ust. 2 pkt  9  lit. „a” ustawy z dnia 8 marca 1990 roku o samorządzie gminnym ( tekst jednolity Dz. U. z 2013r.,  poz. 594  z  późn. zm.)  w związku z art. 13 ust. 1 ,art.  23 ust. 1 pkt 7a oraz art. 37 ust. 4 ustawy z dnia 21 sierpnia 1997 roku o gospodarce nieruchomościami (jednolity tekst Dz. U.      z 2010r.,  Nr 102 poz. 651 z późn. zm.)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Gminy Ożarowi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zić zgodę na oddanie w dzierżawę dotychczasowemu dzierżawcy w trybie bezprzetargowym, nieruchomości rolne  stanowiące obecnie działki nr </w:t>
      </w:r>
      <w:r>
        <w:rPr>
          <w:b/>
          <w:bCs/>
          <w:sz w:val="22"/>
          <w:szCs w:val="22"/>
        </w:rPr>
        <w:t>3686/3, 3686/5</w:t>
      </w:r>
      <w:r>
        <w:rPr>
          <w:sz w:val="22"/>
          <w:szCs w:val="22"/>
        </w:rPr>
        <w:t xml:space="preserve"> obręb Zendek k.m.14 o powierzchni </w:t>
      </w:r>
      <w:r>
        <w:rPr>
          <w:b/>
          <w:bCs/>
          <w:sz w:val="22"/>
          <w:szCs w:val="22"/>
        </w:rPr>
        <w:t>0,</w:t>
      </w:r>
      <w:r>
        <w:rPr>
          <w:rFonts w:cs="Times New Roman"/>
          <w:b/>
          <w:bCs/>
          <w:sz w:val="22"/>
          <w:szCs w:val="22"/>
        </w:rPr>
        <w:t>9590ha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zapisane w KW 32118 prowadzonej przez Sąd Rejonowy w Tarnowskich Gór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hczasowy dzierżawca dzierżawił nieruchomość rolną składającą się z działek nr 3686/3, 3686/4, 3686/5 k.m.14 obręb Zendek o łącznej powierzchni 0,9802h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ka nr 3686/4 pow.0,0212ha przeznaczona jest pod drogę.</w:t>
      </w:r>
    </w:p>
    <w:p>
      <w:pPr>
        <w:pStyle w:val="Normal"/>
        <w:jc w:val="both"/>
        <w:rPr/>
      </w:pPr>
      <w:r>
        <w:rPr>
          <w:sz w:val="22"/>
          <w:szCs w:val="22"/>
        </w:rPr>
        <w:t>Wobec powyższego zmniejszyła się powierzchnia dzierżawy o 212m</w:t>
      </w:r>
      <w:r>
        <w:rPr>
          <w:rFonts w:cs="Times New Roman"/>
          <w:sz w:val="22"/>
          <w:szCs w:val="22"/>
        </w:rPr>
        <w:t>²</w:t>
      </w:r>
      <w:r>
        <w:rPr>
          <w:sz w:val="22"/>
          <w:szCs w:val="22"/>
        </w:rPr>
        <w:t>, przedmiotem dzierżawy będą działi nr 3636/3 , 3686/5 łącznej powierzchni 0,9590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4:00Z</dcterms:created>
  <dc:creator>UGO</dc:creator>
  <dc:description/>
  <cp:keywords/>
  <dc:language>en-US</dc:language>
  <cp:lastModifiedBy>h.garstka</cp:lastModifiedBy>
  <cp:lastPrinted>2014-02-17T15:37:00Z</cp:lastPrinted>
  <dcterms:modified xsi:type="dcterms:W3CDTF">2014-02-17T14:37:00Z</dcterms:modified>
  <cp:revision>6</cp:revision>
  <dc:subject/>
  <dc:title/>
</cp:coreProperties>
</file>