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 3 /XXX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y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utego  201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w sprawie ustanowienia wieloletniego programu osłonowego w zakresie dożywiania</w:t>
      </w:r>
    </w:p>
    <w:p>
      <w:pPr>
        <w:pStyle w:val="Normal"/>
        <w:ind w:left="284" w:hanging="113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moc gminy w zakresie dożywiania” na lata 2014-2020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art.18 ust.2 pkt.15 ustawy z dnia 8 marca 1990r. o samorządzie gminnym (tekst jednolity Dz. U. z 2013r., poz.594 z późn. zm ), art.17 ust. 2 pkt.4 i art. 110 ust. 10 ustawy z dnia 12 marca 2004r. o pomocy społecznej( Tekst jednolity Dz. U.  z 2013r., poz.182 z późn. zm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 się program osłonowy w zakresie dożywiania „Pomoc gminy w zakresie dożywiania” na lata 2014-2020, który stanowi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projektu Uchwały n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Gminy Ożar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dnia 25 lutego 2014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OSŁONOWY W ZAKRESIE DOŻYWIANIA „POMOC GMINY</w:t>
        <w:br/>
        <w:t xml:space="preserve"> W ZAKRESIE DOŻYWIANIA” NA LATA 2014-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„Pomoc gminy w zakresie dożywiania” jest programem osłonowym w rozumieniu art.17 ust.2 pkt.4 ustawy o pomocy społecznej dotyczącym realizacji zadań własnych gminy o charakterze obowiązkowym w zakresie pomocy społecznej, o których mowa w art.17 ust.1 pkt.3 i pkt.14 ustawy o pomocy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gram jest utworzony i przyjęty przez radę Gminy Ożarowice w związku ustanowieniem przez radę Ministrów wieloletniego programu wspierania finansowego gmin w zakresie dożywiania „Pomoc państwa w zakresie dożywiania” na lata 2014-2020 (M.P.z 2013r.,poz.102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gram będzie realizowany w latach 2014-2020 i obejmie swoim zasięgiem mieszkańców Gminy Ożar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gramu jest ograniczenie zjawiska niedożywienia dzieci i młodzieży z rodzin o niskich dochodach lub znajdujących się w trudnej sytu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elementem polityki społecznej gminy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y poziomu życia rodzin o niskich dochoda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y stanu zdrowia dzieci i młodzież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ształtowania właściwych nawyków żywien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ytuacji warunkująca realizację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2 wsparciem w zakresie dożywiania objęto 48 rodzin (96 osób) a w  2013  38 rodzin ( 100 osób). W ramach realizowania dożywiania w 2013 roku w trybie udzielania pomocy w postaci posiłku bez wydawania decyzji administracyjnej oraz przeprowadzania wywiadu środowiskowego objętych wsparciem było 2 uczniów, w 2012- 6 uczni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óstwo rodzin, zjawisko niedożywiania dzieci i uczniów ,a także znaczące wydatki na żywność pogarszają standard życia rodzin, a tym samym ograniczają możliwość zabezpieczenia  podstawowych potrzeb życiowych pozostających na ich utrzymaniu dzieci. Wobec tego objecie dzieci i uczniów zgłaszających chęć zjedzenia posiłku pozwoli na zabezpieczenie ich podstawowych potrzeb ży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stanie rzeczy wobec wymogów ustanowienia programu osłonowego na poziomie gminy staje się jak najbardziej zasadne wprowadzenie niniejszego programu osłon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y realizujące 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alizuje Ośrodek Pomocy Społecznej w Ożarowicach jako samorządowa jednostka pomocy społecznej we współpracy z innymi samorządowymi jednostkami organizacyjnymi gminy ( szkoły, przedszkola, gimnazjum) oraz szkołami, placówkami prowadzonymi przez inne samorządy gminne albo podmiotami prowadzącymi szkoły lub przedszkola niepubliczne , do których uczęszczają dzieci i młodzież z terenu Gminy Ożarowice. Koordynatorem programu jest Ośrodek Pomocy Społecznej w Ożar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podmiotowy i przedmiotowy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udziela się wsparc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om do czasu podjęcia nauki w szkole podstaw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m do czasu ukończenia nauki w szkole ponadgimnazj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, gdy uczeń albo dziecko wyraża chęć zjedzenia posiłku odpowiednio dyrektor szkoły lub przedszkola informuje ośrodek pomocy społecznej o potrzebie udzielenia pomocy w formie posił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takiej pomocy odbywa się , bez wydania decyzji administracyjnej przyznającej posiłek oraz bez przeprowadzania rodzinnego wywiadu środowisk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czym liczba dzieci i uczniów, którym ma być udzielona pomoc w w/w sposób, nie może przekroczyć 20% liczby uczniów dożywianych w szkołach i przedszkolach na terenie gminy w poprzednim miesiącu kalendarz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finansowany z środków własnych gminy oraz dotacji z budżetu państwa otrzymanej w ramach dofinansowania wieloletniego  programu wspierania finansowego gmin w zakresie dożywiania „ Pomoc państwa w zakresie dożywiania „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ing 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ealizacji programu sporządzana będzie kwartalna i roczna informacja, będąca elementem składowym rozliczania wieloletniego programu wspierania finansowego gmin w zakresie dożywiania „Pomoc państwa w zakresie dożywiania” na lata 2014-2020 przyjętego uchwałą nr 221 rady Ministrów z dnia 10 grudnia 2013r. (M.P. z 2013r.,poz.102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7:00Z</dcterms:created>
  <dc:creator>pomost</dc:creator>
  <dc:description/>
  <cp:keywords/>
  <dc:language>en-US</dc:language>
  <cp:lastModifiedBy>h.garstka</cp:lastModifiedBy>
  <cp:lastPrinted>2014-02-18T08:55:00Z</cp:lastPrinted>
  <dcterms:modified xsi:type="dcterms:W3CDTF">2014-02-18T08:02:00Z</dcterms:modified>
  <cp:revision>6</cp:revision>
  <dc:subject/>
  <dc:title>Projekt uchwały Nr………</dc:title>
</cp:coreProperties>
</file>