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56"/>
        </w:rPr>
      </w:pPr>
      <w:r>
        <w:rPr>
          <w:rFonts w:cs="Arial" w:ascii="Arial" w:hAnsi="Arial"/>
          <w:b w:val="false"/>
          <w:sz w:val="20"/>
          <w:szCs w:val="56"/>
        </w:rPr>
      </w:r>
    </w:p>
    <w:p>
      <w:pPr>
        <w:pStyle w:val="Heading"/>
        <w:ind w:left="-284" w:hanging="142"/>
        <w:rPr/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 xml:space="preserve">25  lutego 2014 roku (wtorek) 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</w:t>
      </w:r>
      <w:r>
        <w:rPr>
          <w:rFonts w:cs="Arial" w:ascii="Arial" w:hAnsi="Arial"/>
          <w:sz w:val="44"/>
          <w:szCs w:val="44"/>
          <w:vertAlign w:val="superscript"/>
        </w:rPr>
        <w:t>00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>w  sali nr 9  Urzędu Gminy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eastAsia="Arial" w:cs="Arial" w:ascii="Arial" w:hAnsi="Arial"/>
          <w:b w:val="false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>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 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XXI  sesja Rady  Gminy  Ożarowic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porządku  obrad sesji :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yjęcie protokołu  z sesji Nr XXX/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Gminy z wykonania uchwał Rady Gmin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Wójta Gminy z działalności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 w sprawach :</w:t>
      </w:r>
    </w:p>
    <w:p>
      <w:pPr>
        <w:pStyle w:val="Normal"/>
        <w:ind w:left="851" w:hanging="4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) zmiany załącznika do uchwały Nr XXX/371/2014 Rady Gminy Ożarowice z dnia  </w:t>
      </w:r>
    </w:p>
    <w:p>
      <w:pPr>
        <w:pStyle w:val="Normal"/>
        <w:ind w:left="851" w:hanging="491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30 stycznia 2014 roku w sprawie zmian w Wieloletniej Prognozie Finansowej Gminy Ożarowice na lata 2014-2021 - projekt nr 1/XXX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2) wyrażenia a zgody na wyodrębnienie funduszu sołeckiego w 2015 roku - projek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r 2/XXXI,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3) ustanowienia wieloletniego programu osłonowego w zakresie dożywiania „Pomoc gminy w zakresie dożywiania” na lata 2014-2020 – projekt nr 3/XXXI,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4) przyjęcia Gminnego Programu Profilaktyki i Rozwiązywania Problemów Alkohol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na  rok 2014 – projekt nr 4/XXXI,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5) wyrażenia zgody na zamianę nieruchomości gruntowych – projekt nr 5/XXXI,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6) oddania gruntu w dzierżawę na okres powyżej 3 lat w trybie bezprzetargowym – projekt nr  6/XXX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.7) zmian w uchwale budżetowej gminy na 2014 rok – projekt nr 7/XXXI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 Odpowiedzi na interpelacje zgłoszone na poprzednich sesjach, wolne wniosk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 spraw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 Zakończenie obrad sesji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1:00Z</dcterms:created>
  <dc:creator>xxx</dc:creator>
  <dc:description/>
  <cp:keywords/>
  <dc:language>en-US</dc:language>
  <cp:lastModifiedBy>h.garstka</cp:lastModifiedBy>
  <cp:lastPrinted>2014-02-20T09:24:00Z</cp:lastPrinted>
  <dcterms:modified xsi:type="dcterms:W3CDTF">2014-02-20T08:27:00Z</dcterms:modified>
  <cp:revision>6</cp:revision>
  <dc:subject/>
  <dc:title>P r o j e k t</dc:title>
</cp:coreProperties>
</file>