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Projekt Nr   13 /XXX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XXX /        /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 30  stycznia  2014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 przyjęcia planów pracy komisji stałych Rady Gminy Ożarowice na 2014 ro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Na  podstawie  art. 21 ust. 3 ustawy z dnia 8 marca 1990r  o samorządzie gminnym ( j.t.  Dz. U. z 2013r., poz. 594 z późn. zmianami ), w związku z § 51.1   Statutu Gminy Ożarowice zatwierdzonego Uchwałą  Nr XII/148/2012 Rady Gminy Ożarowice z dnia 22 marca  2012r. w sprawie uchwalenia Statutu Gminy Ożarowice 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 xml:space="preserve"> Przyjąć plany pracy komisji stałych na </w:t>
      </w:r>
      <w:r>
        <w:rPr>
          <w:rFonts w:cs="Arial" w:ascii="Arial" w:hAnsi="Arial"/>
          <w:b/>
          <w:sz w:val="20"/>
        </w:rPr>
        <w:t>rok  2014</w:t>
      </w:r>
      <w:r>
        <w:rPr>
          <w:rFonts w:cs="Arial" w:ascii="Arial" w:hAnsi="Arial"/>
          <w:sz w:val="20"/>
        </w:rPr>
        <w:t xml:space="preserve">  stanowiących załączniki do niniejszej  uchwały: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Komisji Rozwoju Gospodarczeg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 Budżetu</w:t>
      </w:r>
      <w:r>
        <w:rPr>
          <w:rFonts w:cs="Arial" w:ascii="Arial" w:hAnsi="Arial"/>
          <w:sz w:val="20"/>
        </w:rPr>
        <w:t xml:space="preserve">                                               -  załącznik nr 1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Komisji Rolnictwa, Gospodark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Komunalnej i Ochrony Środowiska</w:t>
      </w:r>
      <w:r>
        <w:rPr>
          <w:rFonts w:cs="Arial" w:ascii="Arial" w:hAnsi="Arial"/>
          <w:sz w:val="20"/>
        </w:rPr>
        <w:t xml:space="preserve">    -  załącznik nr 2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Komisji Kultury, Sportu, Oświaty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 Zdrowia</w:t>
      </w:r>
      <w:r>
        <w:rPr>
          <w:rFonts w:cs="Arial" w:ascii="Arial" w:hAnsi="Arial"/>
          <w:sz w:val="20"/>
        </w:rPr>
        <w:t xml:space="preserve">                                                -  załącznik nr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Przewodniczącym Komisji Rady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>Uchwał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chodzi w życie z dniem podjęcia.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2:00Z</dcterms:created>
  <dc:creator>xxx</dc:creator>
  <dc:description/>
  <cp:keywords/>
  <dc:language>en-US</dc:language>
  <cp:lastModifiedBy>h.garstka</cp:lastModifiedBy>
  <cp:lastPrinted>2014-01-24T10:46:00Z</cp:lastPrinted>
  <dcterms:modified xsi:type="dcterms:W3CDTF">2014-01-24T09:46:00Z</dcterms:modified>
  <cp:revision>10</cp:revision>
  <dc:subject/>
  <dc:title>- p r o j e k t  -</dc:title>
</cp:coreProperties>
</file>