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 Nr  12/XXX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Ożarow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30 stycznia  2014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ddania nieruchomości w dzierżawę na okres powyżej 3 lat w trybie bezprzetargow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Na podstawie art.18 ust.2 pkt 9 lit. „a” ustawy z dnia 8 marca 1990 roku o samorządzie gminnym      ( jednolity tekst Dz. U. z 2013r.,  poz. 594 z późn. zm.) w związku z art. 13 ust. 1, art. 23 ust.1 pkt 7a oraz       art. 37 ust. 4 ustawy z dnia 21 sierpnia 1997 roku o gospodarce nieruchomościami (jednolity tekst Dz. U.       z 2010r Nr 102 poz. 651 z późn. zm.)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Ożarow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zić zgodę na oddanie w dzierżawę dotychczasowemu dzierżawcy w trybie bezprzetargowym, nieruchomość  stanowiącą obecnie część działki nr 499/56 obręb Pyrzowice k.m.1 o powierzchni </w:t>
      </w:r>
      <w:r>
        <w:rPr>
          <w:b/>
          <w:bCs/>
          <w:sz w:val="22"/>
          <w:szCs w:val="22"/>
        </w:rPr>
        <w:t>10501m</w:t>
      </w:r>
      <w:r>
        <w:rPr>
          <w:rFonts w:cs="Times New Roman"/>
          <w:b/>
          <w:bCs/>
          <w:sz w:val="22"/>
          <w:szCs w:val="22"/>
        </w:rPr>
        <w:t>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chodzącej z podziału działek oraz budynki garażowe o pow. użytkowej </w:t>
      </w:r>
      <w:r>
        <w:rPr>
          <w:b/>
          <w:bCs/>
          <w:sz w:val="22"/>
          <w:szCs w:val="22"/>
        </w:rPr>
        <w:t>1207m</w:t>
      </w:r>
      <w:r>
        <w:rPr>
          <w:rFonts w:cs="Times New Roman"/>
          <w:b/>
          <w:bCs/>
          <w:sz w:val="22"/>
          <w:szCs w:val="22"/>
        </w:rPr>
        <w:t>²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pisanej w KW 65014 prowadzonej przez Sąd Rejonowy w Tarnowskich Górach, na podstawie kolejnej umowy zawieranej na okres powyżej 3 lat, której przedmiotem jest ta sama nieruchomoś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owy dzierżawca dzierżawił nieruchomość o powierzchni 10501m² wraz  z budynkami garażowymi o powierzchni użytkowej 1207m² oznaczonej działką nr 499/4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konaniu podziału geodezyjnego decyzją nr RGG.6831.12.2012 z dn.29.08.2012r powstały nowe dział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dzierżawy będzie ta sama powierzchnia wraz z budynkami garażowymi, po podziale ujawniona jako działka 499/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tożsamości tejże nieruchomości przed podziałem zasadne jest podjęcie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3:00Z</dcterms:created>
  <dc:creator>UGO</dc:creator>
  <dc:description/>
  <cp:keywords/>
  <dc:language>en-US</dc:language>
  <cp:lastModifiedBy>h.garstka</cp:lastModifiedBy>
  <cp:lastPrinted>2014-01-24T10:43:00Z</cp:lastPrinted>
  <dcterms:modified xsi:type="dcterms:W3CDTF">2014-01-24T09:45:00Z</dcterms:modified>
  <cp:revision>4</cp:revision>
  <dc:subject/>
  <dc:title/>
</cp:coreProperties>
</file>