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</w:rPr>
        <w:t>Projekt  Nr 11/XXX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Ożarowic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30  stycznia 2014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oddania gruntu w dzierżawę na okres powyżej 3 lat w trybie bezprzetargowy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Na podstawie art.18 ust.2 pkt 9 lit. „a” ustawy z dnia 8 marca 1990 roku o samorządzie gminnym      ( jednolity tekst  Dz. U.  z 2013r., poz. 594 z późn. zm.) w związku z art.13 ust.1,art. 23 ust.1 pkt 7a oraz art. 37 ust. 4  ustawy z dnia 21 sierpnia 1997 roku o gospodarce nieruchomościami (jednolity tekst  Dz. U.            z 2010r., Nr 102 poz. 651 z późn. zm.)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Gminy Ożarowic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zić zgodę na oddanie w dzierżawę, dotychczasowemu dzierżawcy w trybie bezprzetargowym, nieruchomość rolną stanowiącą  działki nr </w:t>
      </w:r>
      <w:r>
        <w:rPr>
          <w:b/>
          <w:bCs/>
          <w:sz w:val="22"/>
          <w:szCs w:val="22"/>
        </w:rPr>
        <w:t>401/5, 401/6, 401/7</w:t>
      </w:r>
      <w:r>
        <w:rPr>
          <w:sz w:val="22"/>
          <w:szCs w:val="22"/>
        </w:rPr>
        <w:t xml:space="preserve"> obręb Ożarowice k.m.1 d.2 o powierzchni </w:t>
      </w:r>
      <w:r>
        <w:rPr>
          <w:b/>
          <w:bCs/>
          <w:sz w:val="22"/>
          <w:szCs w:val="22"/>
        </w:rPr>
        <w:t xml:space="preserve">0,5643ha </w:t>
      </w:r>
      <w:r>
        <w:rPr>
          <w:sz w:val="22"/>
          <w:szCs w:val="22"/>
        </w:rPr>
        <w:t>( w 2/3 udziału Gminy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apisane w KW 35854 prowadzonej przez Sąd Rejonowy w Tarnowskich Górach, na podstawie kolejnej umowy zawieranej na okres powyżej 3 lat, której przedmiotem jest ta sama nieruchomość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Wójtowi Gm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9:00Z</dcterms:created>
  <dc:creator>UGO</dc:creator>
  <dc:description/>
  <cp:keywords/>
  <dc:language>en-US</dc:language>
  <cp:lastModifiedBy>h.garstka</cp:lastModifiedBy>
  <cp:lastPrinted>2014-01-24T09:28:00Z</cp:lastPrinted>
  <dcterms:modified xsi:type="dcterms:W3CDTF">2014-01-24T08:28:00Z</dcterms:modified>
  <cp:revision>6</cp:revision>
  <dc:subject/>
  <dc:title/>
</cp:coreProperties>
</file>