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7/XX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y Nr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stycznia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w sprawie określenia zasad zwrotu wydatków na świadczenia rzeczowe w formie posiłku</w:t>
      </w:r>
    </w:p>
    <w:p>
      <w:pPr>
        <w:pStyle w:val="Normal"/>
        <w:ind w:left="284" w:hanging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lub produktów żywnościowych dla osób objętych programem wspierania finansowego gmin</w:t>
      </w:r>
    </w:p>
    <w:p>
      <w:pPr>
        <w:pStyle w:val="Normal"/>
        <w:ind w:left="284" w:hanging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w zakresie dożywiania „Pomoc państwa w zakresie dożywiania” na lata 2014-2020</w:t>
      </w:r>
    </w:p>
    <w:p>
      <w:pPr>
        <w:pStyle w:val="Normal"/>
        <w:ind w:hanging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podstawie art.18 ust.2 pkt.15 ustawy z dnia 8 marca 1990r. o samorządzie gminnym (Tekst jednolity Dz. U. z 2013r. ,poz.594 z późn. zm ), art.96 ust.2 i ust.4 ustawy z dnia 12 marca 2004r.         o pomocy społecznej ( Tekst jednolity Dz. U.  z 2013r., poz.182 z późn. zm.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a Gminy Ożaro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ępuje się od żądania zwrotu wydatków na świadczenia rzeczowe  w formie posiłku lub produktów żywnościowych dla osób i rodzin w ramach realizacji Uchwały nr 221 Rady Ministrów z dnia 10 grudnia 2013r. w sprawie ustanowienia wieloletniego programu wspierania finansowego gmin w zakresie dożywiania „Pomoc państwa w zakresie dożywiania” na lata 2014-2020, jeżeli dochód osoby samotnie gospodarującej, dochód osoby w rodzinie lub dochód rodziny nie przekracza  wysokości 150% kryterium dochodowego, określonego w art. 8 ust.1 ustawy o pomocy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 Ożar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aty ogłoszenia w Dzienniku Urzędowym Województwa Śląskiego, z mocą obowiązującą od dnia 1 stycznia 201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2:00Z</dcterms:created>
  <dc:creator>pomost</dc:creator>
  <dc:description/>
  <cp:keywords/>
  <dc:language>en-US</dc:language>
  <cp:lastModifiedBy>h.garstka</cp:lastModifiedBy>
  <cp:lastPrinted>2014-01-24T09:21:00Z</cp:lastPrinted>
  <dcterms:modified xsi:type="dcterms:W3CDTF">2014-01-24T08:21:00Z</dcterms:modified>
  <cp:revision>4</cp:revision>
  <dc:subject/>
  <dc:title>Projekt uchwały Nr………</dc:title>
</cp:coreProperties>
</file>