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6/X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y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 stycznia 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 sprawie  podwyższenia kryterium dochodowego uprawniającego do przyznania nieodpłatnie pomocy w zakresie dożywiania w formie świadczenia pieniężnego na zakup posiłku lub żywności dla osób objętych programem wspierania finansowego gmin w zakresie dożywiania „Pomoc państwa w zakresie dożywiania” na lata 2014-2020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18 ust.2 pkt.15 ustawy z dnia 8 marca 1990r. o samorządzie gminnym (Tekst jednolity Dz. U. z 2013r. ,poz.594 z późn. zm ), art.8 ust.2 ustawy z dnia 12 marca 2004r. o pomocy społecznej ( Tekst jednolity Dz. U.  z 2013r., poz.182 z późn. zm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a się do 150% kryterium dochodowe, o którym mowa w art. 8 ust.1 ustawy o pomocy społecznej dla celów przyznawania pomocy w formie świadczenia pieniężnego na zakup posiłku lub żywności dla osób i rodzin w ramach realizacji Uchwały nr 221 rady Ministrów z dnia 10 grudnia 2013r. w sprawie ustanowienia wieloletniego programu wspierania finansowego gmin w zakresie dożywiania „Pomoc państwa w zakresie dożywiania”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, z mocą obowiązującą od dnia 1 stycznia 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0:00Z</dcterms:created>
  <dc:creator>pomost</dc:creator>
  <dc:description/>
  <cp:keywords/>
  <dc:language>en-US</dc:language>
  <cp:lastModifiedBy>h.garstka</cp:lastModifiedBy>
  <cp:lastPrinted>2014-01-24T09:17:00Z</cp:lastPrinted>
  <dcterms:modified xsi:type="dcterms:W3CDTF">2014-01-24T08:17:00Z</dcterms:modified>
  <cp:revision>6</cp:revision>
  <dc:subject/>
  <dc:title>Projekt uchwały Nr………</dc:title>
</cp:coreProperties>
</file>