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Heading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56"/>
        </w:rPr>
      </w:pPr>
      <w:r>
        <w:rPr>
          <w:rFonts w:cs="Arial" w:ascii="Arial" w:hAnsi="Arial"/>
          <w:b w:val="false"/>
          <w:sz w:val="20"/>
          <w:szCs w:val="56"/>
        </w:rPr>
      </w:r>
    </w:p>
    <w:p>
      <w:pPr>
        <w:pStyle w:val="Heading"/>
        <w:ind w:left="-284" w:hanging="142"/>
        <w:rPr/>
      </w:pPr>
      <w:r>
        <w:rPr>
          <w:rFonts w:cs="Arial" w:ascii="Arial" w:hAnsi="Arial"/>
          <w:b w:val="false"/>
          <w:sz w:val="44"/>
          <w:szCs w:val="44"/>
        </w:rPr>
        <w:t xml:space="preserve">W dniu </w:t>
      </w:r>
      <w:r>
        <w:rPr>
          <w:rFonts w:cs="Arial" w:ascii="Arial" w:hAnsi="Arial"/>
          <w:sz w:val="44"/>
          <w:szCs w:val="44"/>
        </w:rPr>
        <w:t xml:space="preserve">30 stycznia 2014 roku (czwartek) 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 godz. 14</w:t>
      </w:r>
      <w:r>
        <w:rPr>
          <w:rFonts w:cs="Arial" w:ascii="Arial" w:hAnsi="Arial"/>
          <w:sz w:val="44"/>
          <w:szCs w:val="44"/>
          <w:vertAlign w:val="superscript"/>
        </w:rPr>
        <w:t>00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 w:val="false"/>
          <w:sz w:val="44"/>
          <w:szCs w:val="44"/>
        </w:rPr>
        <w:t>w  sali nr 9  Urzędu Gminy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eastAsia="Arial" w:cs="Arial" w:ascii="Arial" w:hAnsi="Arial"/>
          <w:b w:val="false"/>
          <w:sz w:val="44"/>
          <w:szCs w:val="44"/>
        </w:rPr>
        <w:t xml:space="preserve"> </w:t>
      </w:r>
      <w:r>
        <w:rPr>
          <w:rFonts w:cs="Arial" w:ascii="Arial" w:hAnsi="Arial"/>
          <w:b w:val="false"/>
          <w:sz w:val="44"/>
          <w:szCs w:val="44"/>
        </w:rPr>
        <w:t>w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 w:val="false"/>
          <w:sz w:val="44"/>
          <w:szCs w:val="44"/>
        </w:rPr>
        <w:t xml:space="preserve"> Ożarowicach ul. Dworcowa 15  odbędzie się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XXX  sesja Rady  Gminy  Ożarowice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595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5954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Przewodniczący Rady Gminy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                              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 xml:space="preserve">Józef  PIERNIKARZ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kt porządku  obrad sesj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brad i stwierdzenie prawomocności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Sekretarza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porządku obrad oraz jego przyję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rotokołu  z sesji Nr XXIX/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Wójta Gminy z wykonania uchwał Rady Gminy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Wójta Gminy z działalności między sesj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 w sprawach :</w:t>
      </w:r>
    </w:p>
    <w:p>
      <w:pPr>
        <w:pStyle w:val="Normal"/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) sprostowania pomyłki pisarskiej występującej w uchwale Nr XXIX/365/2013 Rady Gminy Ożarowice z dnia 30 grudnia 2013 roku w sprawie uchwalenia budżetu Gminy Ożarowice na 2014 rok  – projekt nr 1/XXX,</w:t>
      </w:r>
    </w:p>
    <w:p>
      <w:pPr>
        <w:pStyle w:val="Normal"/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2) zmian w Wieloletniej Prognozie Finansowej Gminy Ożarowice na lata 2014-2021 -             projekt nr 2/XXX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) zmian w uchwale budżetowej gminy na 2014 rok – projekt nr 3/XXX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4) zatwierdzenia taryf dla zbiorowego zaopatrzenia w wodę i zbiorowego odprowadza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ścieków dla mieszkańców terenu Gminy Ożarowice – projekt nr 4/XXX,</w:t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5) zaopiniowania projektu uchwały Rady Powiatu w Tarnowskich Górach w sprawie podziału Powiatu Tarnogórskiego na okręgi wyborcze – projekt nr 5/XXX, </w:t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6) podwyższenia kryterium dochodowego uprawniającego do przyznania nieodpłatnie pomocy w zakresie dożywiania w formie świadczenia pieniężnego na zakup posiłku lub żywności dla osób objętych programem wspierania finansowego gmin w zakresie dożywiania „Pomoc państwa w zakresie dożywiania” na lata 2014-2020 – projekt nr 6/XXX,</w:t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7) określenia zasad zwrotu wydatków na świadczenia rzeczowe w formie posiłku lub produktów żywnościowych dla osób objętych programem wspierania finansowego gmin w zakresie dożywiania „Pomoc państwa w zakresie dożywiania” na lata 2014-2020 – projekt nr 7/XXX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8) upoważnienia do załatwiania indywidualnych spraw z zakresu administracji publicznej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( dodatek mieszkaniowy) – projekt nr 8/XXX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9)  upoważnienia do załatwiania indywidualnych spraw z zakresu administracji publicznej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( dodatek energetyczny) – projekt nr 9/XXX,</w:t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10) oddania gruntu w dzierżawę na okres powyżej 3 lat w trybie bezprzetargowym – projekt nr 10/XXX,</w:t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11) oddania gruntu w dzierżawę na okres powyżej 3 lat w trybie bezprzetargowym – projekt nr 11/XXX,</w:t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12) oddania gruntu w dzierżawę na okres powyżej 3 lat w trybie bezprzetargowym – projekt nr 12/XXX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7.13) przyjęcia planów pracy komisji stałych Rady Gminy na 2014 rok – projekt nr 13/XXX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8.   Sprawozdanie Przewodniczących Komisji z działalności za 2013 r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.   Sprawozdanie Przewodniczącego Rady Gminy z bieżącej działalności Rady Gm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.  Odpowiedzi na interpelacje zgłoszone na poprzednich sesjach, wolne wnios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i sprawy bieżą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.  Interpelacje i zapyt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.  Zakończenie obrad ses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13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none"/>
      </w:tabs>
      <w:jc w:val="center"/>
      <w:outlineLvl w:val="0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06:00Z</dcterms:created>
  <dc:creator>xxx</dc:creator>
  <dc:description/>
  <cp:keywords/>
  <dc:language>en-US</dc:language>
  <cp:lastModifiedBy>h.garstka</cp:lastModifiedBy>
  <cp:lastPrinted>2014-01-24T11:36:00Z</cp:lastPrinted>
  <dcterms:modified xsi:type="dcterms:W3CDTF">2014-01-24T10:37:00Z</dcterms:modified>
  <cp:revision>4</cp:revision>
  <dc:subject/>
  <dc:title>P r o j e k t</dc:title>
</cp:coreProperties>
</file>