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żarowice, dnia 20.01.201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Zawiadamiam,  że   </w:t>
      </w:r>
      <w:r>
        <w:rPr>
          <w:rFonts w:cs="Arial" w:ascii="Arial" w:hAnsi="Arial"/>
          <w:b/>
          <w:sz w:val="22"/>
          <w:szCs w:val="22"/>
        </w:rPr>
        <w:t xml:space="preserve">w  dniu  29  stycznia   2014  roku   (środa)   o   godz.  15.00 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posiedzenie Komisji Rolnictwa, Gospodarki Komunalnej  i Ochrony Środowisk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 sprawach: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1) zatwierdzenia taryf dla zbiorowego zaopatrzenia w wodę i zbiorowego odprowadzani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ścieków dla mieszkańców terenu Gminy Ożarowice – projekt nr 4/XXX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) zaopiniowania projektu uchwały Rady Powiatu w Tarnowskich Górach w sprawi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ziału Powiatu Tarnogórskiego na okręgi wyborcze – projekt nr 5/XXX,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3) oddania gruntu w dzierżawę na okres powyżej 3 lat w trybie bezprzetargowym – projekt nr 8/XXX,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4) oddania gruntu w dzierżawę na okres powyżej 3 lat w trybie bezprzetargowym – projekt nr 9/XXX,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5) oddania gruntu w dzierżawę na okres powyżej 3 lat w trybie bezprzetargowym – projekt nr 10/XXX,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mówienie sprawy związanej z wytypowaniem przedstawicieli Gminy Ożarowice do Zgromadzenia  Związku Komunalnego Gmin  ds. Kanaliz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Opracowanie sprawozdania z działalności Komisji za 2013 r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Opracowanie planu pracy Komisji na 2014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Zakończenie posiedzen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Komisji Rolnictwa, Gospodarki Komunal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 Ochrony Środowis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 </w:t>
      </w:r>
      <w:r>
        <w:rPr>
          <w:rFonts w:cs="Arial" w:ascii="Arial" w:hAnsi="Arial"/>
          <w:i/>
          <w:sz w:val="24"/>
          <w:szCs w:val="24"/>
        </w:rPr>
        <w:t>Sławomir   HYLA</w:t>
      </w:r>
      <w:r>
        <w:rPr>
          <w:rFonts w:cs="Arial" w:ascii="Arial" w:hAnsi="Arial"/>
          <w:sz w:val="24"/>
          <w:szCs w:val="24"/>
        </w:rPr>
        <w:t xml:space="preserve">  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xxx</dc:creator>
  <dc:description/>
  <cp:keywords/>
  <dc:language>en-US</dc:language>
  <cp:lastModifiedBy>h.garstka</cp:lastModifiedBy>
  <cp:lastPrinted>2013-08-29T13:59:00Z</cp:lastPrinted>
  <dcterms:modified xsi:type="dcterms:W3CDTF">2014-01-24T11:00:00Z</dcterms:modified>
  <cp:revision>108</cp:revision>
  <dc:subject/>
  <dc:title>                                                                                            Ożarowice,1999</dc:title>
</cp:coreProperties>
</file>