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27 stycznia 2014 roku  (poniedziałek)  o godz. 15.30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sprostowania pomyłki pisarskiej występującej w uchwale Nr XXIX/365/2013 Rady Gminy Ożarowice z dnia 30 grudnia 2013 roku w sprawie uchwalenia budżetu Gminy Ożarowice na 2014 rok  – projekt nr 1/XXX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) zmian w Wieloletniej Prognozie Finansowej Gminy Ożarowice na lata 2014-2021 –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ojekt nr 2/XXX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) zmian w uchwale budżetowej gminy na 2014 rok – projekt nr 3/XXX,</w:t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2.4) zatwierdzenia taryf dla zbiorowego zaopatrzenia w wodę i zbiorowego odprowadzania ścieków dla mieszkańców terenu Gminy Ożarowice – projekt nr 4/XXX,</w:t>
      </w:r>
    </w:p>
    <w:p>
      <w:pPr>
        <w:pStyle w:val="Normal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) zaopiniowania projektu uchwały Rady Powiatu w Tarnowskich Górach w sprawie podziału Powiatu Tarnogórskiego na okręgi wyborcze – projekt nr 5/XXX, </w:t>
      </w:r>
    </w:p>
    <w:p>
      <w:pPr>
        <w:pStyle w:val="Normal"/>
        <w:ind w:left="851" w:hanging="98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6) upoważnienia do załatwiania indywidualnych spraw z zakresu administracji publicznej (dodatek mieszkaniowy)  – projekt nr 8/XXX,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7)  upoważnienia do załatwiania indywidualnych spraw z zakresu administracji publicznej (dodatek energetyczny)   – projekt nr 9/XX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pracowanie sprawozdania z działalności Komisji za 2013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Opracowanie planu pracy Komisji na 2014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4-01-24T09:02:00Z</dcterms:modified>
  <cp:revision>127</cp:revision>
  <dc:subject/>
  <dc:title>                                                                                            Ożarowice,1999</dc:title>
</cp:coreProperties>
</file>