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Ożarowice, 2014-01-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Urząd  Gminy  Ożarowice  podaje do publicznej wiadomości,  </w:t>
        <w:br/>
        <w:t>że  w  dniu  7  stycznia 2014 roku w budynku Urzędu Gminy Ożarowice 42-625 Ożarowice ul. Dworcowa 15 został zamknięty ogłoszony na dzień 30 grudnia 2013 r. przetarg pisemny ograniczony na zbycie zabudowanej nieruchomości gruntowej oznaczonej działką nr 110/8 o powierzchni 0,1642 ha położonej w obrębie ewidencyjnym Ożarowice k.m. 5 d. 2 stanowiącej według księgi wieczystej nr GL1T/00040016/6  własność Gminy Ożarowice; nr jednostki rejestrowej w Katastrze Nieruchomości 664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iczba osób dopuszczonych do uczestnictwa w przetargu –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iczba osób niedopuszczonych do uczestnictwa w przetargu – 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ena wywoławcza netto nieruchomości wynosiła 65.000,00 zł (cena zwolniona </w:t>
        <w:br/>
        <w:t xml:space="preserve">z podatku VAT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łożono 1 ofertę na kwotę 65.000,00 zł, którą przyjęto.</w:t>
      </w:r>
    </w:p>
    <w:p>
      <w:pPr>
        <w:pStyle w:val="Normal"/>
        <w:jc w:val="both"/>
        <w:rPr/>
      </w:pPr>
      <w:r>
        <w:rPr>
          <w:sz w:val="40"/>
          <w:szCs w:val="40"/>
        </w:rPr>
        <w:t>Nabywcą nieruchomości została firma: Operator Gazociągów Przesyłowych GAZ-SYSTEM S.A. Oddział w Świerklanach 44-266 Świerklany ul. Wodzisławska 54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5:00Z</dcterms:created>
  <dc:creator>Urząd Gminy Ożarowice</dc:creator>
  <dc:description/>
  <dc:language>en-US</dc:language>
  <cp:lastModifiedBy>e.paks</cp:lastModifiedBy>
  <cp:lastPrinted>2014-01-07T10:47:00Z</cp:lastPrinted>
  <dcterms:modified xsi:type="dcterms:W3CDTF">2014-01-08T11:35:00Z</dcterms:modified>
  <cp:revision>2</cp:revision>
  <dc:subject/>
  <dc:title>Ożarowice, 2011-08-02</dc:title>
</cp:coreProperties>
</file>