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/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30 grudnia  2013 roku (poniedziałek)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  sali nr 9  Urzędu Gminy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 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IX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sesji Nr XXVIII/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realizacji Uchwał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zmian w Wieloletniej Prognozie Finansowej Gminy Ożarowice na lata 2013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1/XXI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zmian w uchwale budżetowej gminy na 2013 rok – projekt Nr 2/XXIX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3) przyjęcia  Wieloletniej Prognozy Finansowej Gminy Ożarowice na lata 2014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3/X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4) uchwalenia budżetu Gminy Ożarowice na 2014 rok – projekt nr 4/XXIX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5) przyjęcia planu pracy Komisji Rewizyjnej na I półrocze 2014 roku – projekt nr 5/XXIX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9:00Z</dcterms:created>
  <dc:creator>xxx</dc:creator>
  <dc:description/>
  <cp:keywords/>
  <dc:language>en-US</dc:language>
  <cp:lastModifiedBy>h.garstka</cp:lastModifiedBy>
  <cp:lastPrinted>2013-12-13T10:04:00Z</cp:lastPrinted>
  <dcterms:modified xsi:type="dcterms:W3CDTF">2013-12-13T09:06:00Z</dcterms:modified>
  <cp:revision>8</cp:revision>
  <dc:subject/>
  <dc:title>P r o j e k t</dc:title>
</cp:coreProperties>
</file>