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19  grudnia  2013 roku  ( czwartek )  o godz. 15.00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zmian w Wieloletniej Prognozie Finansowej Gminy Ożarowice na lata 2013-2021 –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jekt Nr 1/XXIX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) zmian w uchwale budżetowej gminy na 2013 rok – projekt Nr 2/XXIX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) przyjęcia  Wieloletniej Prognozy Finansowej Gminy Ożarowice na lata 2014-2021 –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jekt nr 3/X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4) uchwalenia budżetu Gminy Ożarowice na 2014 rok – projekt nr 4/X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3-12-12T06:58:00Z</dcterms:modified>
  <cp:revision>123</cp:revision>
  <dc:subject/>
  <dc:title>                                                                                            Ożarowice,1999</dc:title>
</cp:coreProperties>
</file>